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GRAM SZKOLENIA</w:t>
      </w:r>
    </w:p>
    <w:p>
      <w:pPr>
        <w:pStyle w:val="Subtitle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Subtitle"/>
        <w:rPr>
          <w:rFonts w:cs="Times New Roman"/>
        </w:rPr>
      </w:pPr>
      <w:r>
        <w:rPr/>
        <w:t>16.04.2011r., Giżycko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owe zasady pisania projektów.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er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szula Podurgiel</w:t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09.30-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rowadzenie, analiza potrzeb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ęcia związane z logiką projektową. Projekt w wniosek.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–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 problemu społecznego. Drzewo problemó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 projek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łania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 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 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ultat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– wykres Gantta jako narzędzie planowania.</w:t>
            </w:r>
          </w:p>
        </w:tc>
      </w:tr>
      <w:tr>
        <w:trPr>
          <w:trHeight w:val="4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żet proje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Omówienie przykładowych formularzy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222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727710</wp:posOffset>
          </wp:positionV>
          <wp:extent cx="7560310" cy="13652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222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3595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8" t="10665" r="3801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0:00Z</dcterms:created>
  <dc:creator>Maciej Bielawski</dc:creator>
  <dc:description/>
  <cp:keywords/>
  <dc:language>en-US</dc:language>
  <cp:lastModifiedBy>IZATOMEK</cp:lastModifiedBy>
  <cp:lastPrinted>2010-09-03T15:21:00Z</cp:lastPrinted>
  <dcterms:modified xsi:type="dcterms:W3CDTF">2011-04-08T16:01:00Z</dcterms:modified>
  <cp:revision>3</cp:revision>
  <dc:subject/>
  <dc:title/>
</cp:coreProperties>
</file>