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</w:rPr>
        <w:t>Statut Stowarzyszenia Wspólnota Mazurska w Giżycku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ogól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1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. Stowarzyszenie działające na podstawie niniejszego Statutu nosi nazwę „Wspólnota Mazurska” i zwane jest w dalszych postanowieniach "Stowarzyszeniem”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Stowarzyszenie posiada osobowość prawną. </w:t>
      </w:r>
      <w:r>
        <w:rPr>
          <w:rFonts w:cs="Cambria" w:ascii="Cambria" w:hAnsi="Cambria"/>
          <w:color w:val="FF0000"/>
          <w:u w:val="single"/>
        </w:rPr>
        <w:t>Działa na podstawie przepisów ustawy Prawo o stowarzyszeniach z dnia 7 kwietnia 1989 r. (Dz. U. z 2001 r. Nr 79, poz. 855 z póź. zm.), ustawy o działalności pożytku publicznego i o wolontariacie z dnia 24 kwietnia 2003 r. (Dz. U. z 2010 r., Nr 234, poz. 1536 z póź. zm.) oraz niniejszego Statut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enem działania Stowarzyszenia jest obszar całej Polski, w szczególności obszar Pojezierza Mazurskiego, a siedzibą jego władz naczelnych jest miasto Giżyck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§3. Stowarzyszenie może powoływać oddziały terenowe oraz być członkiem krajowych i międzynarodowych organizacji społecznych o podobnym profilu działa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warzyszenie może posiadać odznakę organizacyjną oraz używać pieczęci według wzoru zatwierdzonego przez właściwe organa administracji państwowe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le, zadania i środki działani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em Stowarzyszenia jest podejmowanie oraz wspieranie inicjatyw kulturalnych, społecznych, gospodarczych, naukowych, ekologicznych i innych, służących rozwojowi Ziemi Mazurskiej, a zwłaszcza obszaru Wielkich Jezior Mazurski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6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Do zadań Stowarzyszenia należ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/ kształtowanie poczucia więzi regionalnej w duchu poszanowania tradycji historyczno – społecznej Mazur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2/ podnoszenie i pogłębianie jakości uczestnictwa w kulturze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/ działalność w sferze wydawniczej, naukowej, gospodarczej, i ekologicznej na rzecz rozwoju Regionu Mazurskiego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/ wspieranie wszelkich inicjatyw indywidualnych i zbiorowych, których założenia pokrywają się z programem Stowarzyszenia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5/ troska o </w:t>
      </w:r>
      <w:r>
        <w:rPr>
          <w:rFonts w:cs="Cambria" w:ascii="Cambria" w:hAnsi="Cambria"/>
          <w:strike/>
          <w:color w:val="FF0000"/>
        </w:rPr>
        <w:t>zachowan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trike/>
          <w:color w:val="FF0000"/>
        </w:rPr>
        <w:t>naturalneg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FF0000"/>
          <w:u w:val="single"/>
        </w:rPr>
        <w:t>ochronę</w:t>
      </w:r>
      <w:r>
        <w:rPr>
          <w:rFonts w:cs="Cambria" w:ascii="Cambria" w:hAnsi="Cambria"/>
        </w:rPr>
        <w:t xml:space="preserve"> środowiska Pojezierza Mazurskiego jako wspólnego dobra ludzkości</w:t>
      </w:r>
      <w:r>
        <w:rPr>
          <w:rFonts w:cs="Cambria" w:ascii="Cambria" w:hAnsi="Cambria"/>
          <w:color w:val="FF0000"/>
        </w:rPr>
        <w:t xml:space="preserve">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/ realizacja innych zadań w zakresie objętym celami Stowarzyszenia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Stowarzyszenie realizuje swoje cele i zadania poprzez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/ prowadzenie działalności informacyjno-propagandowej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/ organizowanie wykładów, konferencji, kursów, szkoleń, spotkań, wystaw, </w:t>
      </w:r>
      <w:r>
        <w:rPr>
          <w:rFonts w:cs="Cambria" w:ascii="Cambria" w:hAnsi="Cambria"/>
          <w:color w:val="FF0000"/>
          <w:u w:val="single"/>
        </w:rPr>
        <w:t>konkursów</w:t>
      </w:r>
      <w:r>
        <w:rPr>
          <w:rFonts w:cs="Cambria" w:ascii="Cambria" w:hAnsi="Cambria"/>
        </w:rPr>
        <w:t xml:space="preserve"> oraz innych form działalności w zakresie tworzenia i szerzenia wiedzy o Regionie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/ prowadzenie i wspieranie badań w dziedzinie kultury, historii, ekologii i ekonomiki Regionu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/ współdziałanie z organami administracji samorządowej i państwowej oraz innymi organizacjami w zakresie ochrony środowiska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/ prowadzenie działalności wydawniczej oraz kolportażu publikacji związanych z Regionem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/ organizowanie imprez kulturalno-oświatowych i rekreacyjnych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/ nawiązywanie kontaktów i współpracy z krajowymi i zagranicznymi instytucjami i organizacjami mogącymi wesprzeć mazurskie inicjatywy </w:t>
      </w:r>
      <w:r>
        <w:rPr>
          <w:rFonts w:cs="Cambria" w:ascii="Cambria" w:hAnsi="Cambria"/>
          <w:color w:val="FF0000"/>
          <w:u w:val="single"/>
        </w:rPr>
        <w:t>społeczne,</w:t>
      </w:r>
      <w:r>
        <w:rPr>
          <w:rFonts w:cs="Cambria" w:ascii="Cambria" w:hAnsi="Cambria"/>
        </w:rPr>
        <w:t xml:space="preserve"> gospodarcze, kulturalno-naukowe i ekologiczne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  <w:strike/>
          <w:color w:val="FF0000"/>
        </w:rPr>
      </w:pPr>
      <w:commentRangeStart w:id="0"/>
      <w:r>
        <w:rPr>
          <w:rFonts w:cs="Cambria" w:ascii="Cambria" w:hAnsi="Cambria"/>
          <w:strike/>
          <w:color w:val="FF0000"/>
        </w:rPr>
        <w:t>8/ prowadzenie działalności gospodarczej;</w:t>
      </w:r>
      <w:commentRangeEnd w:id="0"/>
      <w:r>
        <w:commentReference w:id="0"/>
      </w:r>
      <w:r>
        <w:rPr>
          <w:rStyle w:val="Odwoaniedokomentarza"/>
          <w:rFonts w:cs="Cambria" w:ascii="Cambria" w:hAnsi="Cambria"/>
          <w:vanish w:val="false"/>
          <w:lang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FF0000"/>
        </w:rPr>
        <w:t>8/</w:t>
      </w:r>
      <w:r>
        <w:rPr>
          <w:rFonts w:cs="Cambria" w:ascii="Cambria" w:hAnsi="Cambria"/>
        </w:rPr>
        <w:t xml:space="preserve"> inicjowanie rozwiązań organizacyjno-prawnych i technicznych dla poprawy istniejącego stanu ekologicznego, </w:t>
      </w:r>
      <w:r>
        <w:rPr>
          <w:rFonts w:cs="Cambria" w:ascii="Cambria" w:hAnsi="Cambria"/>
          <w:color w:val="FF0000"/>
          <w:u w:val="single"/>
        </w:rPr>
        <w:t>ochrony zwierząt oraz ochrony dziedzictwa przyrodniczego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FF0000"/>
        </w:rPr>
        <w:t>9/</w:t>
      </w:r>
      <w:r>
        <w:rPr>
          <w:rFonts w:cs="Cambria" w:ascii="Cambria" w:hAnsi="Cambria"/>
        </w:rPr>
        <w:t xml:space="preserve"> społeczną kontrolę przestrzegania prawa, szczególnie w zakresie prawa wodnego, budowlanego i gospodarki przestrzennej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  <w:t>10/ działalność na rzecz organizacji pozarządowej.</w:t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  <w:t>11/ promocję i organizację wolontariatu.</w:t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  <w:t>12/ działalność na rzecz mniejszości narodowych i etnicznych oraz języka regionalnego.</w:t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  <w:t>13/ działalność z zakresu turystyki i krajoznawstwa.</w:t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  <w:t>14/ działalność wspomagająca  rozwój wspólnot i społeczności lokalnych.</w:t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  <w:t>15/ działalność na rzecz dialogu międzypokoleniowego</w:t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II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łonkowie, ich prawa i obowiązk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8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Członkowie Stowarzyszenia dzielą się n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/ zwyczajnych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/ wspierających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/ honorowych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9.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</w:rPr>
        <w:t>1.</w:t>
      </w:r>
      <w:r>
        <w:rPr>
          <w:rFonts w:cs="Cambria" w:ascii="Cambria" w:hAnsi="Cambria"/>
        </w:rPr>
        <w:t xml:space="preserve"> Członkiem zwyczajnym Stowarzyszenia może być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FF0000"/>
        </w:rPr>
        <w:t>1/</w:t>
      </w:r>
      <w:r>
        <w:rPr>
          <w:rFonts w:cs="Cambria" w:ascii="Cambria" w:hAnsi="Cambria"/>
        </w:rPr>
        <w:t xml:space="preserve"> Obywatel Polski mający pełną zdolność do czynności prawnych i nie pozbawiony praw publicznych, który złoży pisemną deklarację członkostwa popartą przez dwie osoby wprowadzające i zostanie przyjęty przez Zarząd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FF0000"/>
        </w:rPr>
        <w:t xml:space="preserve">2/ </w:t>
      </w:r>
      <w:r>
        <w:rPr>
          <w:rFonts w:cs="Cambria" w:ascii="Cambria" w:hAnsi="Cambria"/>
        </w:rPr>
        <w:t>Cudzoziemiec mający miejsce zamieszkania na terytorium Rzeczpospolitej Polskiej zgodnie z przepisami obowiązującymi obywateli polskich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</w:rPr>
        <w:t>3/</w:t>
      </w:r>
      <w:r>
        <w:rPr>
          <w:rFonts w:cs="Cambria" w:ascii="Cambria" w:hAnsi="Cambria"/>
        </w:rPr>
        <w:t xml:space="preserve"> Cudzoziemcy nie mający miejsca zamieszkania na terytorium Rzeczpospolitej Polskiej mogą wstąpić do Stowarzyszenia po złożeniu pisemnej deklaracji członkowskiej, opinii poręczających dwóch członków Stowarzyszenia, obywateli Polski i przyjęciu przez Zarząd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1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łonkiem wspierającym może być osoba prawna, która popiera działalność Stowarzyszenia i zadeklaruje opłacanie składki członkowskiej w wysokości ustalonej oraz wpłaci dotację na realizację celów Stowarzyszeni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1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łonkiem honorowym Stowarzyszenia może być osoba fizyczna szczególnie zasłużona dla obszaru Pojezierza Mazurski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1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Członek zwyczajny Stowarzyszenia ma praw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/ wybierać i być wybieranym do władz Stowarzyszenia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/ zgłaszać wnioski dotyczące działalności Stowarzyszenia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/ korzystać z urządzeń, świadczeń i pomocy Stowarzyszenia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/ nosić odznakę Stowarzyszenia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Członek wspierający ma praw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/ brać udział z głosem doradczym w działalności Stowarzyszenia oraz żądać rozliczenia z ofiarowanych na działalność Stowarzyszenia środków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/ zgłaszać wnioski dotyczące działalności Stowarzyszenia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Członek honorowy Stowarzyszenia posiada wszystkie prawa członka zwyczajnego. Do członka honorowego nie będącego członkiem zwyczajnym nie stosuje się postanowień ust. 1 pkt.1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1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Członek zwyczajny Stowarzyszenia jest zobowiązan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/ przestrzegać postanowień statutu, regulaminu i uchwał władz Stowarzyszenia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/ aktywnie uczestniczyć w realizacji zadań statutowo-programowych Stowarzyszenia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/ regularnie opłacać składkę członkowską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/ reprezentować godnie Stowarzyszenie oraz dbać o jego autorytet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łonek wspierający obowiązany jest do popierania działalności Stowarzyszenia oraz regularnego opłacania składek członkowski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14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Ustanie członkostwa następuje w </w:t>
      </w:r>
      <w:r>
        <w:rPr>
          <w:rFonts w:cs="Cambria" w:ascii="Cambria" w:hAnsi="Cambria"/>
          <w:strike/>
          <w:color w:val="FF0000"/>
        </w:rPr>
        <w:t>razie</w:t>
      </w:r>
      <w:r>
        <w:rPr>
          <w:rFonts w:cs="Cambria" w:ascii="Cambria" w:hAnsi="Cambria"/>
        </w:rPr>
        <w:t xml:space="preserve"> przypadk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/ dobrowolnego wystąpienia ze Stowarzyszenia, </w:t>
      </w:r>
      <w:r>
        <w:rPr>
          <w:rFonts w:cs="Cambria" w:ascii="Cambria" w:hAnsi="Cambria"/>
          <w:color w:val="FF0000"/>
          <w:u w:val="single"/>
        </w:rPr>
        <w:t>zgłoszonej na piśmie Zarządowi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/ skreślenia z listy członków na mocy uchwały Zarządu na skutek zalegania w opłacaniu składek za okres dłuższy niż </w:t>
      </w:r>
      <w:r>
        <w:rPr>
          <w:rFonts w:cs="Cambria" w:ascii="Cambria" w:hAnsi="Cambria"/>
          <w:color w:val="FF0000"/>
          <w:u w:val="single"/>
        </w:rPr>
        <w:t>24</w:t>
      </w:r>
      <w:r>
        <w:rPr>
          <w:rFonts w:cs="Cambria" w:ascii="Cambria" w:hAnsi="Cambria"/>
        </w:rPr>
        <w:t xml:space="preserve"> miesięcy</w:t>
      </w:r>
      <w:r>
        <w:rPr>
          <w:rFonts w:cs="Cambria" w:ascii="Cambria" w:hAnsi="Cambria"/>
          <w:color w:val="FF0000"/>
          <w:u w:val="single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u w:val="single"/>
        </w:rPr>
        <w:t>3/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po uprzednim </w:t>
      </w:r>
      <w:r>
        <w:rPr>
          <w:rFonts w:cs="Cambria" w:ascii="Cambria" w:hAnsi="Cambria"/>
          <w:strike/>
          <w:color w:val="FF0000"/>
        </w:rPr>
        <w:t>pisemnym</w:t>
      </w:r>
      <w:r>
        <w:rPr>
          <w:rFonts w:cs="Cambria" w:ascii="Cambria" w:hAnsi="Cambria"/>
        </w:rPr>
        <w:t xml:space="preserve"> upomnieniu na skutek postępowania niezgodnego z celami</w:t>
      </w:r>
      <w:r>
        <w:rPr>
          <w:rFonts w:cs="Cambria" w:ascii="Cambria" w:hAnsi="Cambria"/>
          <w:color w:val="FF0000"/>
          <w:u w:val="single"/>
        </w:rPr>
        <w:t xml:space="preserve"> 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FF0000"/>
          <w:u w:val="single"/>
        </w:rPr>
        <w:t xml:space="preserve">statutem </w:t>
      </w:r>
      <w:r>
        <w:rPr>
          <w:rFonts w:cs="Cambria" w:ascii="Cambria" w:hAnsi="Cambria"/>
        </w:rPr>
        <w:t xml:space="preserve"> Stowarzyszenia.</w:t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  <w:t>4/ śmierci członka.</w:t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1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om skreślonym z listy członków w drodze uchwały Zarządu przysługuje odwołanie za pośrednictwem Zarządu do najbliższego posiedzenia Walnego Zgromadzenia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IV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ładze Stowarzyszeni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16.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u w:val="single"/>
        </w:rPr>
        <w:t xml:space="preserve">1. </w:t>
      </w:r>
      <w:r>
        <w:rPr>
          <w:rFonts w:cs="Cambria" w:ascii="Cambria" w:hAnsi="Cambria"/>
        </w:rPr>
        <w:t>Władzami Stowarzyszenia są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/ Walne Zgromadzeni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/ Zarząd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/ Komisja Rewizyjn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Wybór władz Stowarzyszenia odbywa się w głosowaniu jawnym lub tajnym w zależności od uchwały Walnego Zgromadzenia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Kadencja władz trwa cztery la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Uchwały władz zapadają zwykłą większością głosów przy obecności co najmniej połowy liczby ogólnej osób uprawnionych do głosowania, jeżeli Statut nie stanowi inacze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Członkowie Stowarzyszenia mogą pełnić funkcję tylko w jednym organie władzy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W przypadku rezygnacji co najmniej jednego członka Zarządu lub co najmniej jednego członka Komisji Rewizyjnej, prezes Zarządu zobowiązany jest do zwołania nadzwyczajnego Walnego Zgromadzenia w celu uzupełnienia składu władz w terminie 1 miesiąc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. Walne Zgromadzeni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17.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u w:val="single"/>
        </w:rPr>
        <w:t xml:space="preserve">1. </w:t>
      </w:r>
      <w:r>
        <w:rPr>
          <w:rFonts w:cs="Cambria" w:ascii="Cambria" w:hAnsi="Cambria"/>
        </w:rPr>
        <w:t>Walne Zgromadzenia jest najwyższą władzą Stowarzyszenia i może być zwyczajne lub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dzwyczajne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u w:val="single"/>
        </w:rPr>
        <w:t>2.</w:t>
      </w:r>
      <w:r>
        <w:rPr>
          <w:rFonts w:cs="Cambria" w:ascii="Cambria" w:hAnsi="Cambria"/>
        </w:rPr>
        <w:t xml:space="preserve"> Do kompetencji Walnego Zgromadzenia należ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/ ustalanie głównych kierunków działania na okres kadencji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/ wybór Zarządu Stowarzyszenia i Komisji Rewizyjnej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/ rozpatrywanie i zatwierdzanie sprawozdań Zarządu i Komisji Rewizyjnej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/ udzielanie absolutorium ustępującemu Zarządowi na wniosek Komisji Rewizyjnej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/ rozpatrywanie odwołań od uchwał Zarządu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/ rozpatrywanie wniosków zgłoszonych przez członków Stowarzyszenia i władze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/ dokonywanie zmian w statucie Stowarzyszenia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/ podejmowanie uchwał o rozwiązaniu Stowarzyszenia i przeznaczeniu jego majątku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/podejmowanie uchwał w innych sprawach wymagających decyzji Walnego Zgromadzenia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/ nadawanie godności Członka Honorowego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18.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u w:val="single"/>
        </w:rPr>
        <w:t>1.</w:t>
      </w:r>
      <w:r>
        <w:rPr>
          <w:rFonts w:cs="Cambria" w:ascii="Cambria" w:hAnsi="Cambria"/>
        </w:rPr>
        <w:t xml:space="preserve"> W Walnym Zgromadzeniu udział biorą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/ z głosem stanowiącym – członkowie zwyczajni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/ z głosem doradczym – członkowie wspierający, członkowie honorowi i osoby zaproszone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Walne Zgromadzenie zwyczajne zwoływane jest przez Zarząd co najmniej raz w roku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3. O terminie, miejscu i porządku obrad Walnego Zgromadzenia Zarząd zawiadamia członków </w:t>
      </w:r>
      <w:r>
        <w:rPr>
          <w:rFonts w:cs="Cambria" w:ascii="Cambria" w:hAnsi="Cambria"/>
          <w:strike/>
        </w:rPr>
        <w:t>pisemn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FF0000"/>
          <w:u w:val="single"/>
        </w:rPr>
        <w:t>w skutecznie możliwy sposób (za pomocą poczty tradycyjnej lub poczty elektronicznej lub telefonicznie lub osobiście)</w:t>
      </w:r>
      <w:r>
        <w:rPr>
          <w:rFonts w:cs="Cambria" w:ascii="Cambria" w:hAnsi="Cambria"/>
        </w:rPr>
        <w:t>, co najmniej na 14 dni przed terminem zgromadze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W przypadku braku kworum do odbycia Walnego Zgromadzenia, Zarząd Stowarzyszenia wyznacza drugi termin, nie wcześniej jednak niż po upływie godziny od pierwszego terminu. Uchwały Walnego Zgromadzenia w drugim terminie zapadają zwykłą większością głosów osób obecnych, uprawnionych do głosowa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</w:rPr>
        <w:t>§ 19.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u w:val="single"/>
        </w:rPr>
        <w:t xml:space="preserve">1. </w:t>
      </w:r>
      <w:r>
        <w:rPr>
          <w:rFonts w:cs="Cambria" w:ascii="Cambria" w:hAnsi="Cambria"/>
        </w:rPr>
        <w:t xml:space="preserve">Walne Zgromadzenie nadzwyczajne zwoływane jest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/ z inicjatywy Zarządu Stowarzyszeni</w:t>
      </w:r>
      <w:r>
        <w:rPr>
          <w:rFonts w:cs="Cambria" w:ascii="Cambria" w:hAnsi="Cambria"/>
          <w:color w:val="FF0000"/>
        </w:rPr>
        <w:t>a.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/ na żądanie Komisji Rewizyjnej</w:t>
      </w:r>
      <w:r>
        <w:rPr>
          <w:rFonts w:cs="Cambria" w:ascii="Cambria" w:hAnsi="Cambria"/>
          <w:color w:val="FF0000"/>
        </w:rPr>
        <w:t xml:space="preserve">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/ na pisem</w:t>
      </w:r>
      <w:r>
        <w:rPr>
          <w:rFonts w:cs="Cambria" w:ascii="Cambria" w:hAnsi="Cambria"/>
          <w:color w:val="FF0000"/>
        </w:rPr>
        <w:t>n</w:t>
      </w:r>
      <w:r>
        <w:rPr>
          <w:rFonts w:cs="Cambria" w:ascii="Cambria" w:hAnsi="Cambria"/>
        </w:rPr>
        <w:t>y wniosek co najmniej 2/5 członków Stowarzyszenia.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u w:val="single"/>
        </w:rPr>
        <w:t>2.</w:t>
      </w:r>
      <w:r>
        <w:rPr>
          <w:rFonts w:cs="Cambria" w:ascii="Cambria" w:hAnsi="Cambria"/>
        </w:rPr>
        <w:t xml:space="preserve"> Nadzwyczajne Walne Zgromadzenie zwołuje Zarząd Stowarzyszenia w terminie jednego miesiąca od daty złożenia żądania lub wniosku. Zgromadzenie obraduje nad sprawami dla których zostało zwoła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. Zarząd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2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FF0000"/>
          <w:u w:val="single"/>
        </w:rPr>
        <w:t xml:space="preserve">1. </w:t>
      </w:r>
      <w:r>
        <w:rPr>
          <w:rFonts w:cs="Cambria" w:ascii="Cambria" w:hAnsi="Cambria"/>
        </w:rPr>
        <w:t>Zarząd kieruje całokształtem działalności Stowarzyszenia w okresie między obradami Walnego Zgromadzenia i odpowiada za swoją pracę przed Walnym Zgromadzeniem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u w:val="single"/>
        </w:rPr>
        <w:t xml:space="preserve">2. </w:t>
      </w:r>
      <w:r>
        <w:rPr>
          <w:rFonts w:cs="Cambria" w:ascii="Cambria" w:hAnsi="Cambria"/>
        </w:rPr>
        <w:t>Do zakresu działania Zarządu należ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/ wykonywanie uchwał Walnego Zgromadzenia oraz składanie sprawozdań ze swojej działalności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/ reprezentowanie Stowarzyszenia na zewnątrz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/ kierowanie całokształtem pracy Stowarzyszenia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/ uchwalanie planów działania, planów finansowych oraz zatwierdzanie sprawozdań z ich wykonania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/ zarządzania majątkiem i funduszami Stowarzyszenia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/ powoływanie, nadzorowanie i rozwiązywanie oddziałów terenowych Stowarzyszenia, uchwalanie ich regulaminu oraz określanie ich zasięgu terytorialnego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/ ustalanie wysokości składek członkowskich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/ nadzorowanie etatowych pracowników Stowarzyszenia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9/ podejmowanie uchwał w innych sprawach niezastrzeżonych dla Walnego Zgromadzenia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</w:rPr>
        <w:t xml:space="preserve">10/ </w:t>
      </w:r>
      <w:r>
        <w:rPr>
          <w:rFonts w:cs="Cambria" w:ascii="Cambria" w:hAnsi="Cambria"/>
          <w:color w:val="FF0000"/>
          <w:u w:val="single"/>
        </w:rPr>
        <w:t>przyjmowanie, skreślanie i prowadzenie ewidencji członków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FF0000"/>
          <w:u w:val="single"/>
        </w:rPr>
        <w:t>11/ powoływanie komisji, rad, i inne ciał doradczych do realizacji celów statutow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21.</w:t>
      </w:r>
    </w:p>
    <w:p>
      <w:pPr>
        <w:pStyle w:val="Normal"/>
        <w:jc w:val="both"/>
        <w:rPr/>
      </w:pPr>
      <w:r>
        <w:rPr>
          <w:rFonts w:cs="Cambria" w:ascii="Cambria" w:hAnsi="Cambria"/>
          <w:color w:val="76923C"/>
        </w:rPr>
        <w:t xml:space="preserve">1. </w:t>
      </w:r>
      <w:r>
        <w:rPr>
          <w:rFonts w:cs="Cambria" w:ascii="Cambria" w:hAnsi="Cambria"/>
        </w:rPr>
        <w:t xml:space="preserve">Zarząd składa się z </w:t>
      </w:r>
      <w:r>
        <w:rPr>
          <w:rFonts w:cs="Cambria" w:ascii="Cambria" w:hAnsi="Cambria"/>
          <w:color w:val="FF0000"/>
          <w:u w:val="single"/>
        </w:rPr>
        <w:t>od trzech do</w:t>
      </w:r>
      <w:r>
        <w:rPr>
          <w:rFonts w:cs="Cambria" w:ascii="Cambria" w:hAnsi="Cambria"/>
        </w:rPr>
        <w:t xml:space="preserve"> pięciu osób, tj.: przewodniczącego, </w:t>
      </w:r>
      <w:r>
        <w:rPr>
          <w:rFonts w:cs="Cambria" w:ascii="Cambria" w:hAnsi="Cambria"/>
          <w:strike/>
          <w:color w:val="FF0000"/>
        </w:rPr>
        <w:t>dwóch zastępców,</w:t>
      </w:r>
      <w:r>
        <w:rPr>
          <w:rFonts w:cs="Cambria" w:ascii="Cambria" w:hAnsi="Cambria"/>
        </w:rPr>
        <w:t xml:space="preserve"> sekretarza, </w:t>
      </w:r>
      <w:r>
        <w:rPr>
          <w:rFonts w:cs="Cambria" w:ascii="Cambria" w:hAnsi="Cambria"/>
          <w:strike/>
          <w:color w:val="FF0000"/>
        </w:rPr>
        <w:t>oraz</w:t>
      </w:r>
      <w:r>
        <w:rPr>
          <w:rFonts w:cs="Cambria" w:ascii="Cambria" w:hAnsi="Cambria"/>
        </w:rPr>
        <w:t xml:space="preserve"> skarbnika </w:t>
      </w:r>
      <w:r>
        <w:rPr>
          <w:rFonts w:cs="Cambria" w:ascii="Cambria" w:hAnsi="Cambria"/>
          <w:color w:val="FF0000"/>
          <w:u w:val="single"/>
        </w:rPr>
        <w:t>oraz członków zarządu.</w:t>
      </w:r>
    </w:p>
    <w:p>
      <w:pPr>
        <w:pStyle w:val="Normal"/>
        <w:jc w:val="both"/>
        <w:rPr>
          <w:rFonts w:ascii="Cambria" w:hAnsi="Cambria" w:cs="Cambria"/>
          <w:color w:val="76923C"/>
          <w:u w:val="single"/>
        </w:rPr>
      </w:pPr>
      <w:r>
        <w:rPr>
          <w:rFonts w:cs="Cambria" w:ascii="Cambria" w:hAnsi="Cambria"/>
          <w:color w:val="76923C"/>
          <w:u w:val="single"/>
        </w:rPr>
        <w:t>2. Osoby wchodzące w skład Zarządu:</w:t>
      </w:r>
    </w:p>
    <w:p>
      <w:pPr>
        <w:pStyle w:val="Normal"/>
        <w:jc w:val="both"/>
        <w:rPr/>
      </w:pPr>
      <w:r>
        <w:rPr>
          <w:rFonts w:cs="Cambria" w:ascii="Cambria" w:hAnsi="Cambria"/>
          <w:color w:val="76923C"/>
          <w:u w:val="single"/>
        </w:rPr>
        <w:t>1/ Nie mogą być skazani wyrokiem prawomocnym za przestępstwo umyślne ścigane z oskarżenia publicznego lub przestępstwo skarbowe.</w:t>
      </w:r>
    </w:p>
    <w:p>
      <w:pPr>
        <w:pStyle w:val="Normal"/>
        <w:jc w:val="both"/>
        <w:rPr>
          <w:rFonts w:ascii="Cambria" w:hAnsi="Cambria" w:cs="Cambria"/>
          <w:color w:val="76923C"/>
          <w:u w:val="single"/>
        </w:rPr>
      </w:pPr>
      <w:r>
        <w:rPr>
          <w:rFonts w:cs="Cambria" w:ascii="Cambria" w:hAnsi="Cambria"/>
          <w:color w:val="76923C"/>
          <w:u w:val="single"/>
        </w:rPr>
        <w:t>2/ Mogą otrzymywać z tytułu pełnienia funkcji w tym organie zwrot uzasadnionych kosztów lub wynagrodzenie w wysokości nie wyższej niż przeciętne miesięczne wynagrodzenie w sektorze przedsiębiorstw ogłoszone przez Prezesa GUS za rok poprzedni.</w:t>
      </w:r>
    </w:p>
    <w:p>
      <w:pPr>
        <w:pStyle w:val="Normal"/>
        <w:jc w:val="both"/>
        <w:rPr>
          <w:rFonts w:ascii="Cambria" w:hAnsi="Cambria" w:cs="Cambria"/>
          <w:color w:val="76923C"/>
          <w:u w:val="single"/>
        </w:rPr>
      </w:pPr>
      <w:r>
        <w:rPr>
          <w:rFonts w:cs="Cambria" w:ascii="Cambria" w:hAnsi="Cambria"/>
          <w:color w:val="76923C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2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edzenia Zarządu odbywają się w miarę potrzeb, jednak nie rzadziej niż raz na kwartał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. Komisja Rewizyjn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23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. Komisja Rewizyjna składa się z </w:t>
      </w:r>
      <w:r>
        <w:rPr>
          <w:rFonts w:cs="Cambria" w:ascii="Cambria" w:hAnsi="Cambria"/>
          <w:color w:val="FF0000"/>
          <w:u w:val="single"/>
        </w:rPr>
        <w:t>od dwóch do</w:t>
      </w:r>
      <w:r>
        <w:rPr>
          <w:rFonts w:cs="Cambria" w:ascii="Cambria" w:hAnsi="Cambria"/>
        </w:rPr>
        <w:t xml:space="preserve"> trzech członków, spośród których na pierwszym posiedzeniu wybierany jest przewodniczący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  <w:color w:val="76923C"/>
          <w:u w:val="single"/>
        </w:rPr>
      </w:pPr>
      <w:r>
        <w:rPr>
          <w:rFonts w:cs="Cambria" w:ascii="Cambria" w:hAnsi="Cambria"/>
          <w:color w:val="76923C"/>
          <w:u w:val="single"/>
        </w:rPr>
        <w:t>2. Członkowie komisji</w:t>
      </w:r>
    </w:p>
    <w:p>
      <w:pPr>
        <w:pStyle w:val="Normal"/>
        <w:jc w:val="both"/>
        <w:rPr>
          <w:rFonts w:ascii="Cambria" w:hAnsi="Cambria" w:cs="Cambria"/>
          <w:color w:val="76923C"/>
          <w:u w:val="single"/>
        </w:rPr>
      </w:pPr>
      <w:r>
        <w:rPr>
          <w:rFonts w:cs="Cambria" w:ascii="Cambria" w:hAnsi="Cambria"/>
          <w:color w:val="76923C"/>
          <w:u w:val="single"/>
        </w:rPr>
        <w:t>1/ Nie mogą być członkami organu zarządzającego ani pozostawać z nimi w związku małżeńskim, we wspólnym pożyciu, w stosunku pokrewieństwa, powinowactwa lub podległości służbowej.</w:t>
      </w:r>
    </w:p>
    <w:p>
      <w:pPr>
        <w:pStyle w:val="Normal"/>
        <w:jc w:val="both"/>
        <w:rPr>
          <w:rFonts w:ascii="Cambria" w:hAnsi="Cambria" w:cs="Cambria"/>
          <w:color w:val="76923C"/>
          <w:u w:val="single"/>
        </w:rPr>
      </w:pPr>
      <w:r>
        <w:rPr>
          <w:rFonts w:cs="Cambria" w:ascii="Cambria" w:hAnsi="Cambria"/>
          <w:color w:val="76923C"/>
          <w:u w:val="single"/>
        </w:rPr>
        <w:t>2/Nie mogą być skazani wyrokiem prawomocnym za przestępstwo umyślne ścigane z oskarżenia publicznego lub przestępstwo skarbowe.</w:t>
      </w:r>
    </w:p>
    <w:p>
      <w:pPr>
        <w:pStyle w:val="Normal"/>
        <w:jc w:val="both"/>
        <w:rPr>
          <w:rFonts w:ascii="Cambria" w:hAnsi="Cambria" w:cs="Cambria"/>
          <w:color w:val="76923C"/>
          <w:u w:val="single"/>
        </w:rPr>
      </w:pPr>
      <w:r>
        <w:rPr>
          <w:rFonts w:cs="Cambria" w:ascii="Cambria" w:hAnsi="Cambria"/>
          <w:color w:val="76923C"/>
          <w:u w:val="single"/>
        </w:rPr>
        <w:t>3/ Mogą otrzymywać z tytułu pełnienia funkcji w tym organie zwrot uzasadnionych kosztów lub wynagrodzenie w wysokości nie wyższej niż przeciętne miesięczne wynagrodzenie w sektorze przedsiębiorstw ogłoszone przez Prezesa GUS za rok poprzedni.</w:t>
      </w:r>
    </w:p>
    <w:p>
      <w:pPr>
        <w:pStyle w:val="Normal"/>
        <w:jc w:val="both"/>
        <w:rPr>
          <w:rFonts w:ascii="Cambria" w:hAnsi="Cambria" w:cs="Cambria"/>
          <w:color w:val="76923C"/>
          <w:u w:val="single"/>
        </w:rPr>
      </w:pPr>
      <w:r>
        <w:rPr>
          <w:rFonts w:cs="Cambria" w:ascii="Cambria" w:hAnsi="Cambria"/>
          <w:color w:val="76923C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2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Do zakresu działań Komisji Rewizyjnej należ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/ kontrolowanie i ocena całokształtu działalności Stowarzyszenia ze szczególnym uwzględnieniem działalności gospodarczej i finansowej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/ składanie Zarządowi corocznych uwag i informowanie o stwierdzonych uchybieniach oraz zgłaszanie wniosków pokontrolnych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/ składanie Walnemu Zgromadzeniu sprawozdań ze swojej działalności oraz stawianie wniosków w sprawie absolutorium dla ustępującego Zarządu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/ W przypadku nie zwołania zwyczajnego lub nadzwyczajnego Walnego Zgromadzenia w terminie statutowym, Zgromadzenie zwołuje przewodniczący Komisji Rewizyjne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V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ziały terenow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2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działy terenowe Stowarzyszenia powoływane są wg następujących zasad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/ oddział terenowy powoływany jest uchwałą Zarządu i nie może liczyć mniej niż pięciu członków odpowiadającym wymogom jakie winien spełniać członek zwyczajny Stowarzyszenia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/ oddział terenowy działa według regulaminu zatwierdzonego przez Zarząd Stowarzyszenia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/ w Walnym Zgromadzeniu oddziały terenowe mogą uczestniczyć poprzez swoich delegatów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/ jeden delegat reprezentuje nie mniej niż pięciu i nie więcej niż dziesięciu członków. Kadencja delegata trwa cztery la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V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Majątek i </w:t>
      </w:r>
      <w:r>
        <w:rPr>
          <w:rFonts w:cs="Cambria" w:ascii="Cambria" w:hAnsi="Cambria"/>
          <w:b/>
          <w:color w:val="FF0000"/>
          <w:u w:val="single"/>
        </w:rPr>
        <w:t>fundusze</w:t>
      </w:r>
      <w:r>
        <w:rPr>
          <w:rFonts w:cs="Cambria" w:ascii="Cambria" w:hAnsi="Cambria"/>
          <w:b/>
        </w:rPr>
        <w:t xml:space="preserve"> Stowarzyszeni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26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jątek Stowarzyszenia stanowią nieruchomości, ruchomości oraz fundusz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27. </w:t>
      </w:r>
    </w:p>
    <w:p>
      <w:pPr>
        <w:pStyle w:val="Normal"/>
        <w:jc w:val="both"/>
        <w:rPr>
          <w:rFonts w:ascii="Cambria" w:hAnsi="Cambria" w:cs="Cambria"/>
          <w:strike/>
          <w:color w:val="FF0000"/>
        </w:rPr>
      </w:pPr>
      <w:commentRangeStart w:id="1"/>
      <w:r>
        <w:rPr>
          <w:rFonts w:cs="Cambria" w:ascii="Cambria" w:hAnsi="Cambria"/>
          <w:strike/>
          <w:color w:val="FF0000"/>
        </w:rPr>
        <w:t>Majątek nieruchomy może być nabywany przez Zarząd Stowarzyszenia.</w:t>
      </w:r>
      <w:commentRangeEnd w:id="1"/>
      <w:r>
        <w:commentReference w:id="1"/>
      </w:r>
      <w:r>
        <w:rPr>
          <w:rStyle w:val="Odwoaniedokomentarza"/>
          <w:rFonts w:cs="Cambria" w:ascii="Cambria" w:hAnsi="Cambria"/>
          <w:vanish w:val="false"/>
          <w:lang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fundusze składają się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/ składki członkowskie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/ dochody z majątku ruchomego i nieruchomego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  <w:strike/>
          <w:color w:val="FF0000"/>
        </w:rPr>
      </w:pPr>
      <w:r>
        <w:rPr>
          <w:rFonts w:cs="Cambria" w:ascii="Cambria" w:hAnsi="Cambria"/>
          <w:strike/>
          <w:color w:val="FF0000"/>
        </w:rPr>
        <w:t>3/ dochody z działalności gospodarczej na zasadach określonych odrębnymi przepisami.</w:t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  <w:t>3/ przychody z odpłatnej działalności pożytku publicznego.</w:t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  <w:t>4</w:t>
      </w:r>
      <w:r>
        <w:rPr>
          <w:rFonts w:cs="Cambria" w:ascii="Cambria" w:hAnsi="Cambria"/>
          <w:color w:val="FF0000"/>
        </w:rPr>
        <w:t>/</w:t>
      </w:r>
      <w:r>
        <w:rPr>
          <w:rFonts w:cs="Cambria" w:ascii="Cambria" w:hAnsi="Cambria"/>
        </w:rPr>
        <w:t xml:space="preserve"> wpływy z działalności statutowej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FF0000"/>
        </w:rPr>
        <w:t>5/</w:t>
      </w:r>
      <w:r>
        <w:rPr>
          <w:rFonts w:cs="Cambria" w:ascii="Cambria" w:hAnsi="Cambria"/>
        </w:rPr>
        <w:t xml:space="preserve"> darowizny, zapisy </w:t>
      </w:r>
      <w:r>
        <w:rPr>
          <w:rFonts w:cs="Cambria" w:ascii="Cambria" w:hAnsi="Cambria"/>
          <w:color w:val="FF0000"/>
          <w:u w:val="single"/>
        </w:rPr>
        <w:t>i spadk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/ </w:t>
      </w:r>
      <w:r>
        <w:rPr>
          <w:rFonts w:cs="Cambria" w:ascii="Cambria" w:hAnsi="Cambria"/>
          <w:color w:val="FF0000"/>
          <w:u w:val="single"/>
        </w:rPr>
        <w:t>grant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FF0000"/>
          <w:u w:val="single"/>
        </w:rPr>
        <w:t>subwencje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i dotacje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  <w:t>7/ odsetki, dochód od kapitału.</w:t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  <w:t>8/ sponsoring.</w:t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  <w:t xml:space="preserve">§ 28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u w:val="single"/>
        </w:rPr>
        <w:t>Dochody i przychody osiągnięte z działalności Stowarzyszenia oraz z jego majątku przeznaczone są w całości na cele statutowe.</w:t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  <w:t xml:space="preserve">§ 29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u w:val="single"/>
        </w:rPr>
        <w:t>1. Stowarzyszenie może prowadzić działalność w formie odpłatnej i nieodpłatnej pożytku publicznego na ogólnych zasadach, określonych w odrębnych przepisach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  <w:t>2. O podjęciu lub zakończeniu działalności odpłatnej pożytku publicznego określa Zarząd w drodze uchwały.</w:t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  <w:t xml:space="preserve">3. Działalność odpłatną i nieodpłatną prowadzoną bezpośrednio przez Stowarzyszenie organizuje i kieruje Zarząd reprezentowany przez Przewodniczącego Zarządu </w:t>
      </w:r>
      <w:r>
        <w:rPr>
          <w:rFonts w:cs="Cambria" w:ascii="Cambria" w:hAnsi="Cambria"/>
          <w:color w:val="76923C"/>
          <w:u w:val="single"/>
        </w:rPr>
        <w:t>lub osobę upoważnioną.</w:t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color w:val="76923C"/>
          <w:u w:val="single"/>
        </w:rPr>
      </w:pPr>
      <w:r>
        <w:rPr>
          <w:rFonts w:cs="Cambria" w:ascii="Cambria" w:hAnsi="Cambria"/>
          <w:color w:val="76923C"/>
          <w:u w:val="single"/>
        </w:rPr>
      </w:r>
    </w:p>
    <w:p>
      <w:pPr>
        <w:pStyle w:val="Normal"/>
        <w:jc w:val="both"/>
        <w:rPr>
          <w:rFonts w:ascii="Cambria" w:hAnsi="Cambria" w:cs="Cambria"/>
          <w:color w:val="76923C"/>
          <w:u w:val="single"/>
        </w:rPr>
      </w:pPr>
      <w:r>
        <w:rPr>
          <w:rFonts w:cs="Cambria" w:ascii="Cambria" w:hAnsi="Cambria"/>
          <w:color w:val="76923C"/>
          <w:u w:val="single"/>
        </w:rPr>
        <w:t>§ 30.</w:t>
      </w:r>
    </w:p>
    <w:p>
      <w:pPr>
        <w:pStyle w:val="Normal"/>
        <w:jc w:val="both"/>
        <w:rPr>
          <w:rFonts w:ascii="Cambria" w:hAnsi="Cambria" w:cs="Cambria"/>
          <w:color w:val="76923C"/>
          <w:u w:val="single"/>
        </w:rPr>
      </w:pPr>
      <w:r>
        <w:rPr>
          <w:rFonts w:cs="Cambria" w:ascii="Cambria" w:hAnsi="Cambria"/>
          <w:color w:val="76923C"/>
          <w:u w:val="single"/>
        </w:rPr>
        <w:t>Majątek i dochody Stowarzyszenia nie mogą być przeznaczone na:</w:t>
      </w:r>
    </w:p>
    <w:p>
      <w:pPr>
        <w:pStyle w:val="Normal"/>
        <w:jc w:val="both"/>
        <w:rPr/>
      </w:pPr>
      <w:r>
        <w:rPr>
          <w:rFonts w:cs="Cambria" w:ascii="Cambria" w:hAnsi="Cambria"/>
          <w:color w:val="76923C"/>
          <w:u w:val="single"/>
        </w:rPr>
        <w:t>1. Udzielanie pożyczek lub zabezpieczenie zobowiązań majątkiem Stowarzyszenia w stosunku do jej członków, członków organów lub pracowników oraz osób, z którymi członkowie, członkowie organów oraz pracownicy organizacji pozostają w związku małżeńskim, we wspólnym pożyciu albo w stosunku pokrewieństwa lub powinowactwa w linii prostej, pokrewieństwa lub powinowactwa w linii bocznej do drugiego stopnia albo są związani z tytułu przysposobienia, opieki lub kurateli, zwanych dalej "osobami bliskimi”.</w:t>
      </w:r>
    </w:p>
    <w:p>
      <w:pPr>
        <w:pStyle w:val="Normal"/>
        <w:jc w:val="both"/>
        <w:rPr/>
      </w:pPr>
      <w:r>
        <w:rPr>
          <w:rFonts w:cs="Cambria" w:ascii="Cambria" w:hAnsi="Cambria"/>
          <w:color w:val="76923C"/>
          <w:u w:val="single"/>
        </w:rPr>
        <w:t>2. Przekazywanie majątku Stowarzyszenia na rzecz ich członków, członków organów lub pracowników oraz ich osób bliskich, na zasadach innych niż w stosunku do osób trzecich, w szczególności, jeżeli przekazanie to następuje bezpłatnie lub na preferencyjnych warunkach.</w:t>
      </w:r>
    </w:p>
    <w:p>
      <w:pPr>
        <w:pStyle w:val="Normal"/>
        <w:jc w:val="both"/>
        <w:rPr/>
      </w:pPr>
      <w:r>
        <w:rPr>
          <w:rFonts w:cs="Cambria" w:ascii="Cambria" w:hAnsi="Cambria"/>
          <w:color w:val="76923C"/>
          <w:u w:val="single"/>
        </w:rPr>
        <w:t>3. Wykorzystywania majątku na rzecz członków, członków organów lub pracowników oraz ich osób bliskich na zasadach innych niż w stosunku do osób trzecich.</w:t>
      </w:r>
    </w:p>
    <w:p>
      <w:pPr>
        <w:pStyle w:val="Normal"/>
        <w:jc w:val="both"/>
        <w:rPr/>
      </w:pPr>
      <w:r>
        <w:rPr>
          <w:rFonts w:cs="Cambria" w:ascii="Cambria" w:hAnsi="Cambria"/>
          <w:color w:val="76923C"/>
          <w:u w:val="single"/>
        </w:rPr>
        <w:t>4. Zakupu towarów lub usług od podmiotów, w których uczestniczą członkowie organizacji, członkowie jej organów lub pracownicy oraz ich osób bliskich, na zasadach innych niż w stosunku do osób trzecich lub po cenach wyższych niż rynkowe.</w:t>
      </w:r>
    </w:p>
    <w:p>
      <w:pPr>
        <w:pStyle w:val="Normal"/>
        <w:jc w:val="both"/>
        <w:rPr>
          <w:rFonts w:ascii="Cambria" w:hAnsi="Cambria" w:cs="Cambria"/>
          <w:color w:val="76923C"/>
          <w:u w:val="single"/>
        </w:rPr>
      </w:pPr>
      <w:r>
        <w:rPr>
          <w:rFonts w:cs="Cambria" w:ascii="Cambria" w:hAnsi="Cambria"/>
          <w:color w:val="76923C"/>
          <w:u w:val="single"/>
        </w:rPr>
        <w:t>5. Stowarzyszenie prowadzi gospodarkę finansową zgodnie z obowiązującymi przepisami.</w:t>
      </w:r>
    </w:p>
    <w:p>
      <w:pPr>
        <w:pStyle w:val="Normal"/>
        <w:jc w:val="both"/>
        <w:rPr>
          <w:rFonts w:ascii="Cambria" w:hAnsi="Cambria" w:cs="Cambria"/>
          <w:color w:val="76923C"/>
          <w:u w:val="single"/>
        </w:rPr>
      </w:pPr>
      <w:r>
        <w:rPr>
          <w:rFonts w:cs="Cambria" w:ascii="Cambria" w:hAnsi="Cambria"/>
          <w:color w:val="76923C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</w:t>
      </w:r>
      <w:r>
        <w:rPr>
          <w:rFonts w:cs="Cambria" w:ascii="Cambria" w:hAnsi="Cambria"/>
          <w:color w:val="FF0000"/>
        </w:rPr>
        <w:t>3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la ważności oświadczeń w zakresie praw i obowiązków majątkowych Stowarzyszenia oraz udzielania pełnomocnictw wymagane jest współdziałanie i podpisy Przewodniczącego oraz Skarbnika Stowarzyszenia lub innych osób upoważnionych przez Zarząd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VI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a statutu i rozwiązanie Stowarzyszeni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</w:t>
      </w:r>
      <w:r>
        <w:rPr>
          <w:rFonts w:cs="Cambria" w:ascii="Cambria" w:hAnsi="Cambria"/>
          <w:color w:val="FF0000"/>
        </w:rPr>
        <w:t xml:space="preserve">32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statutu Stowarzyszenia uchwala Walne Zgromadzenie większością 2/3 głosów przy obecności co najmniej połowy uprawnionych do głosowa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§ </w:t>
      </w:r>
      <w:r>
        <w:rPr>
          <w:rFonts w:cs="Cambria" w:ascii="Cambria" w:hAnsi="Cambria"/>
          <w:color w:val="FF0000"/>
        </w:rPr>
        <w:t xml:space="preserve">33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wały w sprawie rozwiązania Stowarzyszenia i przeznaczenia jego majątku podejmuje zwyczajne lub nadzwyczajne Walne Zgromadzenie większością 2/3 głosów przy obecności co najmniej 2/3 uprawnionych do głosowa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u w:val="single"/>
        </w:rPr>
        <w:t>§ 34.</w:t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  <w:t xml:space="preserve">W sprawach nieuregulowanych w niniejszym statucie zastosowanie mają przepisy Prawa o Stowarzyszeniach. </w:t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418" w:footer="4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gnow" w:date="2011-11-29T12:56:00Z" w:initials="jn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l-PL" w:bidi="ar-SA"/>
        </w:rPr>
        <w:t xml:space="preserve"> Jeżeli stowarzyszenie miałoby prowadzić działalność gospodarczą to w jakim zakresie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 statucie wtedy należy przedstawić pkd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ziałalność gospodarcza i działalność odpłatna nie może się powielać.</w:t>
      </w:r>
    </w:p>
  </w:comment>
  <w:comment w:id="1" w:author="jagnow" w:date="2011-11-29T12:56:00Z" w:initials="j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Ten zapis wynika z zadań zarząd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9"/>
    </w:tblGrid>
    <w:tr>
      <w:trPr>
        <w:trHeight w:val="805" w:hRule="atLeast"/>
        <w:cantSplit w:val="true"/>
      </w:trPr>
      <w:tc>
        <w:tcPr>
          <w:tcW w:w="9529" w:type="dxa"/>
          <w:tcBorders>
            <w:top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owarzyszenie Wspólnota Mazurska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l. Warszawska 17, 11-500 Giżycko, Polska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de-DE"/>
            </w:rPr>
            <w:t>www.wspolnotamazurska.org, e-mail: gizycko@wspolnotamazurska.org, tel. +48 87 428 21 72, tel kom. +48 607 86 40 84</w:t>
          </w:r>
        </w:p>
        <w:p>
          <w:pPr>
            <w:pStyle w:val="Footer"/>
            <w:jc w:val="center"/>
            <w:rPr>
              <w:rFonts w:ascii="Arial" w:hAnsi="Arial" w:cs="Arial"/>
              <w:color w:val="C0C0C0"/>
              <w:sz w:val="20"/>
              <w:szCs w:val="20"/>
              <w:lang w:val="de-DE"/>
            </w:rPr>
          </w:pPr>
          <w:r>
            <w:rPr>
              <w:rFonts w:cs="Arial" w:ascii="Arial" w:hAnsi="Arial"/>
              <w:color w:val="C0C0C0"/>
              <w:sz w:val="20"/>
              <w:szCs w:val="20"/>
              <w:lang w:val="de-DE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9"/>
    </w:tblGrid>
    <w:tr>
      <w:trPr>
        <w:trHeight w:val="805" w:hRule="atLeast"/>
        <w:cantSplit w:val="true"/>
      </w:trPr>
      <w:tc>
        <w:tcPr>
          <w:tcW w:w="9529" w:type="dxa"/>
          <w:tcBorders>
            <w:top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color w:val="0D0D0D"/>
              <w:sz w:val="20"/>
              <w:szCs w:val="20"/>
            </w:rPr>
          </w:pPr>
          <w:r>
            <w:rPr>
              <w:rFonts w:cs="Arial" w:ascii="Arial" w:hAnsi="Arial"/>
              <w:color w:val="0D0D0D"/>
              <w:sz w:val="20"/>
              <w:szCs w:val="20"/>
            </w:rPr>
            <w:t>Stowarzyszenie Wspólnota Mazurska</w:t>
          </w:r>
        </w:p>
        <w:p>
          <w:pPr>
            <w:pStyle w:val="Footer"/>
            <w:jc w:val="center"/>
            <w:rPr>
              <w:rFonts w:ascii="Arial" w:hAnsi="Arial" w:cs="Arial"/>
              <w:color w:val="0D0D0D"/>
              <w:sz w:val="20"/>
              <w:szCs w:val="20"/>
            </w:rPr>
          </w:pPr>
          <w:r>
            <w:rPr>
              <w:rFonts w:cs="Arial" w:ascii="Arial" w:hAnsi="Arial"/>
              <w:color w:val="0D0D0D"/>
              <w:sz w:val="20"/>
              <w:szCs w:val="20"/>
            </w:rPr>
            <w:t>ul. Warszawska 17, 11-500 Giżycko, Polska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0D0D0D"/>
              <w:sz w:val="20"/>
              <w:szCs w:val="20"/>
              <w:lang w:val="de-DE"/>
            </w:rPr>
            <w:t>www.wspolnotamazurska.org, e-mail: giżycko@wspolnotamazurska.org, tel. kom. +48 607 86 40 84</w:t>
          </w:r>
        </w:p>
        <w:p>
          <w:pPr>
            <w:pStyle w:val="Footer"/>
            <w:jc w:val="center"/>
            <w:rPr>
              <w:rFonts w:ascii="Arial" w:hAnsi="Arial" w:cs="Arial"/>
              <w:color w:val="0D0D0D"/>
              <w:sz w:val="20"/>
              <w:szCs w:val="20"/>
              <w:lang w:val="de-DE"/>
            </w:rPr>
          </w:pPr>
          <w:r>
            <w:rPr>
              <w:rFonts w:cs="Arial" w:ascii="Arial" w:hAnsi="Arial"/>
              <w:color w:val="0D0D0D"/>
              <w:sz w:val="20"/>
              <w:szCs w:val="20"/>
              <w:lang w:val="de-DE"/>
            </w:rPr>
          </w:r>
        </w:p>
      </w:tc>
    </w:tr>
  </w:tbl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8192"/>
    </w:tblGrid>
    <w:tr>
      <w:trPr>
        <w:trHeight w:val="1606" w:hRule="atLeast"/>
      </w:trPr>
      <w:tc>
        <w:tcPr>
          <w:tcW w:w="1330" w:type="dxa"/>
          <w:tcBorders>
            <w:bottom w:val="single" w:sz="4" w:space="0" w:color="C0C0C0"/>
          </w:tcBorders>
        </w:tcPr>
        <w:p>
          <w:pPr>
            <w:pStyle w:val="Header"/>
            <w:tabs>
              <w:tab w:val="left" w:pos="720" w:leader="none"/>
              <w:tab w:val="center" w:pos="4536" w:leader="none"/>
              <w:tab w:val="right" w:pos="9072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58750</wp:posOffset>
                    </wp:positionH>
                    <wp:positionV relativeFrom="paragraph">
                      <wp:posOffset>101600</wp:posOffset>
                    </wp:positionV>
                    <wp:extent cx="450850" cy="871855"/>
                    <wp:effectExtent l="0" t="635" r="63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072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2746">
                                  <a:moveTo>
                                    <a:pt x="0" y="0"/>
                                  </a:moveTo>
                                  <a:lnTo>
                                    <a:pt x="1419" y="0"/>
                                  </a:lnTo>
                                  <a:lnTo>
                                    <a:pt x="1419" y="509"/>
                                  </a:lnTo>
                                  <a:lnTo>
                                    <a:pt x="0" y="50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419" y="540"/>
                                  </a:moveTo>
                                  <a:lnTo>
                                    <a:pt x="1419" y="565"/>
                                  </a:lnTo>
                                  <a:lnTo>
                                    <a:pt x="1392" y="566"/>
                                  </a:lnTo>
                                  <a:lnTo>
                                    <a:pt x="1365" y="567"/>
                                  </a:lnTo>
                                  <a:lnTo>
                                    <a:pt x="1338" y="570"/>
                                  </a:lnTo>
                                  <a:lnTo>
                                    <a:pt x="1311" y="572"/>
                                  </a:lnTo>
                                  <a:lnTo>
                                    <a:pt x="1284" y="575"/>
                                  </a:lnTo>
                                  <a:lnTo>
                                    <a:pt x="1258" y="580"/>
                                  </a:lnTo>
                                  <a:lnTo>
                                    <a:pt x="1231" y="584"/>
                                  </a:lnTo>
                                  <a:lnTo>
                                    <a:pt x="1203" y="590"/>
                                  </a:lnTo>
                                  <a:lnTo>
                                    <a:pt x="1150" y="601"/>
                                  </a:lnTo>
                                  <a:lnTo>
                                    <a:pt x="1097" y="615"/>
                                  </a:lnTo>
                                  <a:lnTo>
                                    <a:pt x="1043" y="630"/>
                                  </a:lnTo>
                                  <a:lnTo>
                                    <a:pt x="988" y="647"/>
                                  </a:lnTo>
                                  <a:lnTo>
                                    <a:pt x="925" y="663"/>
                                  </a:lnTo>
                                  <a:lnTo>
                                    <a:pt x="863" y="677"/>
                                  </a:lnTo>
                                  <a:lnTo>
                                    <a:pt x="801" y="689"/>
                                  </a:lnTo>
                                  <a:lnTo>
                                    <a:pt x="739" y="699"/>
                                  </a:lnTo>
                                  <a:lnTo>
                                    <a:pt x="708" y="703"/>
                                  </a:lnTo>
                                  <a:lnTo>
                                    <a:pt x="677" y="706"/>
                                  </a:lnTo>
                                  <a:lnTo>
                                    <a:pt x="647" y="709"/>
                                  </a:lnTo>
                                  <a:lnTo>
                                    <a:pt x="616" y="712"/>
                                  </a:lnTo>
                                  <a:lnTo>
                                    <a:pt x="586" y="713"/>
                                  </a:lnTo>
                                  <a:lnTo>
                                    <a:pt x="555" y="714"/>
                                  </a:lnTo>
                                  <a:lnTo>
                                    <a:pt x="525" y="715"/>
                                  </a:lnTo>
                                  <a:lnTo>
                                    <a:pt x="495" y="715"/>
                                  </a:lnTo>
                                  <a:lnTo>
                                    <a:pt x="465" y="714"/>
                                  </a:lnTo>
                                  <a:lnTo>
                                    <a:pt x="434" y="713"/>
                                  </a:lnTo>
                                  <a:lnTo>
                                    <a:pt x="404" y="710"/>
                                  </a:lnTo>
                                  <a:lnTo>
                                    <a:pt x="373" y="708"/>
                                  </a:lnTo>
                                  <a:lnTo>
                                    <a:pt x="343" y="705"/>
                                  </a:lnTo>
                                  <a:lnTo>
                                    <a:pt x="312" y="700"/>
                                  </a:lnTo>
                                  <a:lnTo>
                                    <a:pt x="282" y="696"/>
                                  </a:lnTo>
                                  <a:lnTo>
                                    <a:pt x="251" y="690"/>
                                  </a:lnTo>
                                  <a:lnTo>
                                    <a:pt x="219" y="685"/>
                                  </a:lnTo>
                                  <a:lnTo>
                                    <a:pt x="189" y="678"/>
                                  </a:lnTo>
                                  <a:lnTo>
                                    <a:pt x="157" y="670"/>
                                  </a:lnTo>
                                  <a:lnTo>
                                    <a:pt x="127" y="662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63" y="644"/>
                                  </a:lnTo>
                                  <a:lnTo>
                                    <a:pt x="32" y="634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27" y="588"/>
                                  </a:lnTo>
                                  <a:lnTo>
                                    <a:pt x="54" y="596"/>
                                  </a:lnTo>
                                  <a:lnTo>
                                    <a:pt x="83" y="601"/>
                                  </a:lnTo>
                                  <a:lnTo>
                                    <a:pt x="111" y="608"/>
                                  </a:lnTo>
                                  <a:lnTo>
                                    <a:pt x="170" y="618"/>
                                  </a:lnTo>
                                  <a:lnTo>
                                    <a:pt x="231" y="626"/>
                                  </a:lnTo>
                                  <a:lnTo>
                                    <a:pt x="293" y="633"/>
                                  </a:lnTo>
                                  <a:lnTo>
                                    <a:pt x="356" y="638"/>
                                  </a:lnTo>
                                  <a:lnTo>
                                    <a:pt x="420" y="642"/>
                                  </a:lnTo>
                                  <a:lnTo>
                                    <a:pt x="484" y="643"/>
                                  </a:lnTo>
                                  <a:lnTo>
                                    <a:pt x="547" y="643"/>
                                  </a:lnTo>
                                  <a:lnTo>
                                    <a:pt x="611" y="641"/>
                                  </a:lnTo>
                                  <a:lnTo>
                                    <a:pt x="673" y="636"/>
                                  </a:lnTo>
                                  <a:lnTo>
                                    <a:pt x="734" y="630"/>
                                  </a:lnTo>
                                  <a:lnTo>
                                    <a:pt x="794" y="624"/>
                                  </a:lnTo>
                                  <a:lnTo>
                                    <a:pt x="851" y="615"/>
                                  </a:lnTo>
                                  <a:lnTo>
                                    <a:pt x="905" y="605"/>
                                  </a:lnTo>
                                  <a:lnTo>
                                    <a:pt x="957" y="592"/>
                                  </a:lnTo>
                                  <a:lnTo>
                                    <a:pt x="1022" y="575"/>
                                  </a:lnTo>
                                  <a:lnTo>
                                    <a:pt x="1080" y="564"/>
                                  </a:lnTo>
                                  <a:lnTo>
                                    <a:pt x="1106" y="558"/>
                                  </a:lnTo>
                                  <a:lnTo>
                                    <a:pt x="1131" y="555"/>
                                  </a:lnTo>
                                  <a:lnTo>
                                    <a:pt x="1156" y="552"/>
                                  </a:lnTo>
                                  <a:lnTo>
                                    <a:pt x="1181" y="549"/>
                                  </a:lnTo>
                                  <a:lnTo>
                                    <a:pt x="1231" y="546"/>
                                  </a:lnTo>
                                  <a:lnTo>
                                    <a:pt x="1286" y="544"/>
                                  </a:lnTo>
                                  <a:lnTo>
                                    <a:pt x="1347" y="543"/>
                                  </a:lnTo>
                                  <a:lnTo>
                                    <a:pt x="1419" y="540"/>
                                  </a:lnTo>
                                  <a:close/>
                                  <a:moveTo>
                                    <a:pt x="1419" y="695"/>
                                  </a:moveTo>
                                  <a:lnTo>
                                    <a:pt x="1419" y="703"/>
                                  </a:lnTo>
                                  <a:lnTo>
                                    <a:pt x="1361" y="722"/>
                                  </a:lnTo>
                                  <a:lnTo>
                                    <a:pt x="1302" y="740"/>
                                  </a:lnTo>
                                  <a:lnTo>
                                    <a:pt x="1243" y="758"/>
                                  </a:lnTo>
                                  <a:lnTo>
                                    <a:pt x="1185" y="775"/>
                                  </a:lnTo>
                                  <a:lnTo>
                                    <a:pt x="1126" y="790"/>
                                  </a:lnTo>
                                  <a:lnTo>
                                    <a:pt x="1069" y="805"/>
                                  </a:lnTo>
                                  <a:lnTo>
                                    <a:pt x="1038" y="813"/>
                                  </a:lnTo>
                                  <a:lnTo>
                                    <a:pt x="1009" y="819"/>
                                  </a:lnTo>
                                  <a:lnTo>
                                    <a:pt x="978" y="824"/>
                                  </a:lnTo>
                                  <a:lnTo>
                                    <a:pt x="948" y="830"/>
                                  </a:lnTo>
                                  <a:lnTo>
                                    <a:pt x="917" y="834"/>
                                  </a:lnTo>
                                  <a:lnTo>
                                    <a:pt x="886" y="838"/>
                                  </a:lnTo>
                                  <a:lnTo>
                                    <a:pt x="854" y="841"/>
                                  </a:lnTo>
                                  <a:lnTo>
                                    <a:pt x="821" y="843"/>
                                  </a:lnTo>
                                  <a:lnTo>
                                    <a:pt x="788" y="846"/>
                                  </a:lnTo>
                                  <a:lnTo>
                                    <a:pt x="756" y="847"/>
                                  </a:lnTo>
                                  <a:lnTo>
                                    <a:pt x="720" y="846"/>
                                  </a:lnTo>
                                  <a:lnTo>
                                    <a:pt x="687" y="844"/>
                                  </a:lnTo>
                                  <a:lnTo>
                                    <a:pt x="650" y="843"/>
                                  </a:lnTo>
                                  <a:lnTo>
                                    <a:pt x="614" y="840"/>
                                  </a:lnTo>
                                  <a:lnTo>
                                    <a:pt x="577" y="835"/>
                                  </a:lnTo>
                                  <a:lnTo>
                                    <a:pt x="538" y="830"/>
                                  </a:lnTo>
                                  <a:lnTo>
                                    <a:pt x="500" y="823"/>
                                  </a:lnTo>
                                  <a:lnTo>
                                    <a:pt x="459" y="816"/>
                                  </a:lnTo>
                                  <a:lnTo>
                                    <a:pt x="418" y="807"/>
                                  </a:lnTo>
                                  <a:lnTo>
                                    <a:pt x="377" y="796"/>
                                  </a:lnTo>
                                  <a:lnTo>
                                    <a:pt x="330" y="782"/>
                                  </a:lnTo>
                                  <a:lnTo>
                                    <a:pt x="285" y="770"/>
                                  </a:lnTo>
                                  <a:lnTo>
                                    <a:pt x="239" y="760"/>
                                  </a:lnTo>
                                  <a:lnTo>
                                    <a:pt x="192" y="750"/>
                                  </a:lnTo>
                                  <a:lnTo>
                                    <a:pt x="146" y="742"/>
                                  </a:lnTo>
                                  <a:lnTo>
                                    <a:pt x="98" y="735"/>
                                  </a:lnTo>
                                  <a:lnTo>
                                    <a:pt x="50" y="730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70"/>
                                  </a:lnTo>
                                  <a:lnTo>
                                    <a:pt x="32" y="681"/>
                                  </a:lnTo>
                                  <a:lnTo>
                                    <a:pt x="62" y="691"/>
                                  </a:lnTo>
                                  <a:lnTo>
                                    <a:pt x="94" y="701"/>
                                  </a:lnTo>
                                  <a:lnTo>
                                    <a:pt x="124" y="710"/>
                                  </a:lnTo>
                                  <a:lnTo>
                                    <a:pt x="155" y="719"/>
                                  </a:lnTo>
                                  <a:lnTo>
                                    <a:pt x="187" y="726"/>
                                  </a:lnTo>
                                  <a:lnTo>
                                    <a:pt x="217" y="734"/>
                                  </a:lnTo>
                                  <a:lnTo>
                                    <a:pt x="248" y="740"/>
                                  </a:lnTo>
                                  <a:lnTo>
                                    <a:pt x="278" y="745"/>
                                  </a:lnTo>
                                  <a:lnTo>
                                    <a:pt x="309" y="751"/>
                                  </a:lnTo>
                                  <a:lnTo>
                                    <a:pt x="339" y="755"/>
                                  </a:lnTo>
                                  <a:lnTo>
                                    <a:pt x="371" y="759"/>
                                  </a:lnTo>
                                  <a:lnTo>
                                    <a:pt x="402" y="762"/>
                                  </a:lnTo>
                                  <a:lnTo>
                                    <a:pt x="432" y="764"/>
                                  </a:lnTo>
                                  <a:lnTo>
                                    <a:pt x="463" y="767"/>
                                  </a:lnTo>
                                  <a:lnTo>
                                    <a:pt x="493" y="768"/>
                                  </a:lnTo>
                                  <a:lnTo>
                                    <a:pt x="554" y="769"/>
                                  </a:lnTo>
                                  <a:lnTo>
                                    <a:pt x="615" y="768"/>
                                  </a:lnTo>
                                  <a:lnTo>
                                    <a:pt x="676" y="766"/>
                                  </a:lnTo>
                                  <a:lnTo>
                                    <a:pt x="739" y="760"/>
                                  </a:lnTo>
                                  <a:lnTo>
                                    <a:pt x="801" y="753"/>
                                  </a:lnTo>
                                  <a:lnTo>
                                    <a:pt x="862" y="744"/>
                                  </a:lnTo>
                                  <a:lnTo>
                                    <a:pt x="925" y="734"/>
                                  </a:lnTo>
                                  <a:lnTo>
                                    <a:pt x="987" y="723"/>
                                  </a:lnTo>
                                  <a:lnTo>
                                    <a:pt x="1042" y="715"/>
                                  </a:lnTo>
                                  <a:lnTo>
                                    <a:pt x="1096" y="709"/>
                                  </a:lnTo>
                                  <a:lnTo>
                                    <a:pt x="1149" y="704"/>
                                  </a:lnTo>
                                  <a:lnTo>
                                    <a:pt x="1203" y="700"/>
                                  </a:lnTo>
                                  <a:lnTo>
                                    <a:pt x="1258" y="698"/>
                                  </a:lnTo>
                                  <a:lnTo>
                                    <a:pt x="1312" y="696"/>
                                  </a:lnTo>
                                  <a:lnTo>
                                    <a:pt x="1365" y="695"/>
                                  </a:lnTo>
                                  <a:lnTo>
                                    <a:pt x="1419" y="695"/>
                                  </a:lnTo>
                                  <a:close/>
                                  <a:moveTo>
                                    <a:pt x="1419" y="826"/>
                                  </a:moveTo>
                                  <a:lnTo>
                                    <a:pt x="1419" y="924"/>
                                  </a:lnTo>
                                  <a:lnTo>
                                    <a:pt x="1376" y="940"/>
                                  </a:lnTo>
                                  <a:lnTo>
                                    <a:pt x="1335" y="955"/>
                                  </a:lnTo>
                                  <a:lnTo>
                                    <a:pt x="1293" y="967"/>
                                  </a:lnTo>
                                  <a:lnTo>
                                    <a:pt x="1250" y="977"/>
                                  </a:lnTo>
                                  <a:lnTo>
                                    <a:pt x="1207" y="985"/>
                                  </a:lnTo>
                                  <a:lnTo>
                                    <a:pt x="1163" y="992"/>
                                  </a:lnTo>
                                  <a:lnTo>
                                    <a:pt x="1117" y="995"/>
                                  </a:lnTo>
                                  <a:lnTo>
                                    <a:pt x="1070" y="998"/>
                                  </a:lnTo>
                                  <a:lnTo>
                                    <a:pt x="1020" y="998"/>
                                  </a:lnTo>
                                  <a:lnTo>
                                    <a:pt x="969" y="995"/>
                                  </a:lnTo>
                                  <a:lnTo>
                                    <a:pt x="914" y="991"/>
                                  </a:lnTo>
                                  <a:lnTo>
                                    <a:pt x="856" y="984"/>
                                  </a:lnTo>
                                  <a:lnTo>
                                    <a:pt x="795" y="975"/>
                                  </a:lnTo>
                                  <a:lnTo>
                                    <a:pt x="729" y="964"/>
                                  </a:lnTo>
                                  <a:lnTo>
                                    <a:pt x="661" y="950"/>
                                  </a:lnTo>
                                  <a:lnTo>
                                    <a:pt x="586" y="933"/>
                                  </a:lnTo>
                                  <a:lnTo>
                                    <a:pt x="552" y="927"/>
                                  </a:lnTo>
                                  <a:lnTo>
                                    <a:pt x="517" y="920"/>
                                  </a:lnTo>
                                  <a:lnTo>
                                    <a:pt x="481" y="913"/>
                                  </a:lnTo>
                                  <a:lnTo>
                                    <a:pt x="446" y="909"/>
                                  </a:lnTo>
                                  <a:lnTo>
                                    <a:pt x="408" y="903"/>
                                  </a:lnTo>
                                  <a:lnTo>
                                    <a:pt x="372" y="900"/>
                                  </a:lnTo>
                                  <a:lnTo>
                                    <a:pt x="335" y="896"/>
                                  </a:lnTo>
                                  <a:lnTo>
                                    <a:pt x="297" y="894"/>
                                  </a:lnTo>
                                  <a:lnTo>
                                    <a:pt x="260" y="892"/>
                                  </a:lnTo>
                                  <a:lnTo>
                                    <a:pt x="223" y="891"/>
                                  </a:lnTo>
                                  <a:lnTo>
                                    <a:pt x="184" y="891"/>
                                  </a:lnTo>
                                  <a:lnTo>
                                    <a:pt x="147" y="892"/>
                                  </a:lnTo>
                                  <a:lnTo>
                                    <a:pt x="110" y="894"/>
                                  </a:lnTo>
                                  <a:lnTo>
                                    <a:pt x="74" y="897"/>
                                  </a:lnTo>
                                  <a:lnTo>
                                    <a:pt x="36" y="901"/>
                                  </a:lnTo>
                                  <a:lnTo>
                                    <a:pt x="0" y="905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38" y="875"/>
                                  </a:lnTo>
                                  <a:lnTo>
                                    <a:pt x="78" y="871"/>
                                  </a:lnTo>
                                  <a:lnTo>
                                    <a:pt x="116" y="868"/>
                                  </a:lnTo>
                                  <a:lnTo>
                                    <a:pt x="157" y="867"/>
                                  </a:lnTo>
                                  <a:lnTo>
                                    <a:pt x="197" y="867"/>
                                  </a:lnTo>
                                  <a:lnTo>
                                    <a:pt x="236" y="867"/>
                                  </a:lnTo>
                                  <a:lnTo>
                                    <a:pt x="277" y="868"/>
                                  </a:lnTo>
                                  <a:lnTo>
                                    <a:pt x="317" y="869"/>
                                  </a:lnTo>
                                  <a:lnTo>
                                    <a:pt x="398" y="875"/>
                                  </a:lnTo>
                                  <a:lnTo>
                                    <a:pt x="480" y="880"/>
                                  </a:lnTo>
                                  <a:lnTo>
                                    <a:pt x="560" y="887"/>
                                  </a:lnTo>
                                  <a:lnTo>
                                    <a:pt x="640" y="893"/>
                                  </a:lnTo>
                                  <a:lnTo>
                                    <a:pt x="689" y="896"/>
                                  </a:lnTo>
                                  <a:lnTo>
                                    <a:pt x="737" y="898"/>
                                  </a:lnTo>
                                  <a:lnTo>
                                    <a:pt x="787" y="900"/>
                                  </a:lnTo>
                                  <a:lnTo>
                                    <a:pt x="837" y="900"/>
                                  </a:lnTo>
                                  <a:lnTo>
                                    <a:pt x="886" y="898"/>
                                  </a:lnTo>
                                  <a:lnTo>
                                    <a:pt x="935" y="897"/>
                                  </a:lnTo>
                                  <a:lnTo>
                                    <a:pt x="985" y="894"/>
                                  </a:lnTo>
                                  <a:lnTo>
                                    <a:pt x="1035" y="891"/>
                                  </a:lnTo>
                                  <a:lnTo>
                                    <a:pt x="1083" y="886"/>
                                  </a:lnTo>
                                  <a:lnTo>
                                    <a:pt x="1133" y="880"/>
                                  </a:lnTo>
                                  <a:lnTo>
                                    <a:pt x="1182" y="874"/>
                                  </a:lnTo>
                                  <a:lnTo>
                                    <a:pt x="1231" y="867"/>
                                  </a:lnTo>
                                  <a:lnTo>
                                    <a:pt x="1279" y="858"/>
                                  </a:lnTo>
                                  <a:lnTo>
                                    <a:pt x="1327" y="848"/>
                                  </a:lnTo>
                                  <a:lnTo>
                                    <a:pt x="1373" y="838"/>
                                  </a:lnTo>
                                  <a:lnTo>
                                    <a:pt x="1419" y="826"/>
                                  </a:lnTo>
                                  <a:close/>
                                  <a:moveTo>
                                    <a:pt x="1419" y="961"/>
                                  </a:moveTo>
                                  <a:lnTo>
                                    <a:pt x="1419" y="2746"/>
                                  </a:lnTo>
                                  <a:lnTo>
                                    <a:pt x="0" y="2746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42" y="1031"/>
                                  </a:lnTo>
                                  <a:lnTo>
                                    <a:pt x="84" y="1020"/>
                                  </a:lnTo>
                                  <a:lnTo>
                                    <a:pt x="126" y="1011"/>
                                  </a:lnTo>
                                  <a:lnTo>
                                    <a:pt x="167" y="1004"/>
                                  </a:lnTo>
                                  <a:lnTo>
                                    <a:pt x="209" y="1000"/>
                                  </a:lnTo>
                                  <a:lnTo>
                                    <a:pt x="251" y="996"/>
                                  </a:lnTo>
                                  <a:lnTo>
                                    <a:pt x="293" y="995"/>
                                  </a:lnTo>
                                  <a:lnTo>
                                    <a:pt x="335" y="994"/>
                                  </a:lnTo>
                                  <a:lnTo>
                                    <a:pt x="377" y="995"/>
                                  </a:lnTo>
                                  <a:lnTo>
                                    <a:pt x="418" y="998"/>
                                  </a:lnTo>
                                  <a:lnTo>
                                    <a:pt x="460" y="1000"/>
                                  </a:lnTo>
                                  <a:lnTo>
                                    <a:pt x="502" y="1003"/>
                                  </a:lnTo>
                                  <a:lnTo>
                                    <a:pt x="587" y="1011"/>
                                  </a:lnTo>
                                  <a:lnTo>
                                    <a:pt x="673" y="1019"/>
                                  </a:lnTo>
                                  <a:lnTo>
                                    <a:pt x="748" y="1028"/>
                                  </a:lnTo>
                                  <a:lnTo>
                                    <a:pt x="817" y="1035"/>
                                  </a:lnTo>
                                  <a:lnTo>
                                    <a:pt x="881" y="1039"/>
                                  </a:lnTo>
                                  <a:lnTo>
                                    <a:pt x="942" y="1043"/>
                                  </a:lnTo>
                                  <a:lnTo>
                                    <a:pt x="999" y="1044"/>
                                  </a:lnTo>
                                  <a:lnTo>
                                    <a:pt x="1052" y="1044"/>
                                  </a:lnTo>
                                  <a:lnTo>
                                    <a:pt x="1100" y="1041"/>
                                  </a:lnTo>
                                  <a:lnTo>
                                    <a:pt x="1147" y="1037"/>
                                  </a:lnTo>
                                  <a:lnTo>
                                    <a:pt x="1190" y="1032"/>
                                  </a:lnTo>
                                  <a:lnTo>
                                    <a:pt x="1229" y="1026"/>
                                  </a:lnTo>
                                  <a:lnTo>
                                    <a:pt x="1267" y="1018"/>
                                  </a:lnTo>
                                  <a:lnTo>
                                    <a:pt x="1301" y="1009"/>
                                  </a:lnTo>
                                  <a:lnTo>
                                    <a:pt x="1333" y="998"/>
                                  </a:lnTo>
                                  <a:lnTo>
                                    <a:pt x="1364" y="986"/>
                                  </a:lnTo>
                                  <a:lnTo>
                                    <a:pt x="1392" y="974"/>
                                  </a:lnTo>
                                  <a:lnTo>
                                    <a:pt x="1419" y="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1419,2746" path="m0,0l1419,0l1419,509l0,509l0,0xm1419,540l1419,565l1392,566l1365,567l1338,570l1311,572l1284,575l1258,580l1231,584l1203,590l1150,601l1097,615l1043,630l988,647l925,663l863,677l801,689l739,699l708,703l677,706l647,709l616,712l586,713l555,714l525,715l495,715l465,714l434,713l404,710l373,708l343,705l312,700l282,696l251,690l219,685l189,678l157,670l127,662l95,653l63,644l32,634l0,623l0,581l27,588l54,596l83,601l111,608l170,618l231,626l293,633l356,638l420,642l484,643l547,643l611,641l673,636l734,630l794,624l851,615l905,605l957,592l1022,575l1080,564l1106,558l1131,555l1156,552l1181,549l1231,546l1286,544l1347,543l1419,540xm1419,695l1419,703l1361,722l1302,740l1243,758l1185,775l1126,790l1069,805l1038,813l1009,819l978,824l948,830l917,834l886,838l854,841l821,843l788,846l756,847l720,846l687,844l650,843l614,840l577,835l538,830l500,823l459,816l418,807l377,796l330,782l285,770l239,760l192,750l146,742l98,735l50,730l0,726l0,670l32,681l62,691l94,701l124,710l155,719l187,726l217,734l248,740l278,745l309,751l339,755l371,759l402,762l432,764l463,767l493,768l554,769l615,768l676,766l739,760l801,753l862,744l925,734l987,723l1042,715l1096,709l1149,704l1203,700l1258,698l1312,696l1365,695l1419,695xm1419,826l1419,924l1376,940l1335,955l1293,967l1250,977l1207,985l1163,992l1117,995l1070,998l1020,998l969,995l914,991l856,984l795,975l729,964l661,950l586,933l552,927l517,920l481,913l446,909l408,903l372,900l335,896l297,894l260,892l223,891l184,891l147,892l110,894l74,897l36,901l0,905l0,879l38,875l78,871l116,868l157,867l197,867l236,867l277,868l317,869l398,875l480,880l560,887l640,893l689,896l737,898l787,900l837,900l886,898l935,897l985,894l1035,891l1083,886l1133,880l1182,874l1231,867l1279,858l1327,848l1373,838l1419,826xm1419,961l1419,2746l0,2746l0,1044l42,1031l84,1020l126,1011l167,1004l209,1000l251,996l293,995l335,994l377,995l418,998l460,1000l502,1003l587,1011l673,1019l748,1028l817,1035l881,1039l942,1043l999,1044l1052,1044l1100,1041l1147,1037l1190,1032l1229,1026l1267,1018l1301,1009l1333,998l1364,986l1392,974l1419,961xe" fillcolor="#0093dd" stroked="f" o:allowincell="t" style="position:absolute;margin-left:12.5pt;margin-top:8pt;width:35.45pt;height:68.6pt;mso-wrap-style:none;v-text-anchor:middle">
                    <v:fill o:detectmouseclick="t" type="solid" color2="#ff6c22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192" w:type="dxa"/>
          <w:tcBorders>
            <w:bottom w:val="single" w:sz="4" w:space="0" w:color="C0C0C0"/>
          </w:tcBorders>
        </w:tcPr>
        <w:p>
          <w:pPr>
            <w:pStyle w:val="Header"/>
            <w:tabs>
              <w:tab w:val="left" w:pos="720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720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  <w:p>
          <w:pPr>
            <w:pStyle w:val="Header"/>
            <w:tabs>
              <w:tab w:val="left" w:pos="720" w:leader="none"/>
              <w:tab w:val="center" w:pos="4536" w:leader="none"/>
              <w:tab w:val="right" w:pos="9072" w:leader="none"/>
            </w:tabs>
            <w:rPr>
              <w:rFonts w:ascii="Georgia" w:hAnsi="Georgia" w:cs="Georgia"/>
              <w:color w:val="999999"/>
              <w:sz w:val="52"/>
            </w:rPr>
          </w:pPr>
          <w:r>
            <w:rPr>
              <w:rFonts w:cs="Georgia" w:ascii="Georgia" w:hAnsi="Georgia"/>
              <w:color w:val="999999"/>
              <w:sz w:val="52"/>
            </w:rPr>
            <w:t>WSPÓLNOTA MAZURSKA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360" w:leader="none"/>
      </w:tabs>
      <w:ind w:right="-290" w:hanging="0"/>
      <w:rPr>
        <w:sz w:val="2"/>
        <w:szCs w:val="16"/>
      </w:rPr>
    </w:pPr>
    <w:r>
      <w:rPr>
        <w:sz w:val="2"/>
        <w:szCs w:val="16"/>
      </w:rPr>
    </w:r>
  </w:p>
  <w:p>
    <w:pPr>
      <w:pStyle w:val="Header"/>
      <w:rPr>
        <w:sz w:val="2"/>
        <w:szCs w:val="16"/>
      </w:rPr>
    </w:pPr>
    <w:r>
      <w:rPr>
        <w:sz w:val="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8192"/>
    </w:tblGrid>
    <w:tr>
      <w:trPr>
        <w:trHeight w:val="1606" w:hRule="atLeast"/>
      </w:trPr>
      <w:tc>
        <w:tcPr>
          <w:tcW w:w="1330" w:type="dxa"/>
          <w:tcBorders>
            <w:bottom w:val="single" w:sz="4" w:space="0" w:color="C0C0C0"/>
          </w:tcBorders>
        </w:tcPr>
        <w:p>
          <w:pPr>
            <w:pStyle w:val="Header"/>
            <w:tabs>
              <w:tab w:val="left" w:pos="720" w:leader="none"/>
              <w:tab w:val="center" w:pos="4536" w:leader="none"/>
              <w:tab w:val="right" w:pos="9072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58750</wp:posOffset>
                    </wp:positionH>
                    <wp:positionV relativeFrom="paragraph">
                      <wp:posOffset>101600</wp:posOffset>
                    </wp:positionV>
                    <wp:extent cx="450850" cy="871855"/>
                    <wp:effectExtent l="0" t="635" r="63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072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" h="2746">
                                  <a:moveTo>
                                    <a:pt x="0" y="0"/>
                                  </a:moveTo>
                                  <a:lnTo>
                                    <a:pt x="1419" y="0"/>
                                  </a:lnTo>
                                  <a:lnTo>
                                    <a:pt x="1419" y="509"/>
                                  </a:lnTo>
                                  <a:lnTo>
                                    <a:pt x="0" y="50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419" y="540"/>
                                  </a:moveTo>
                                  <a:lnTo>
                                    <a:pt x="1419" y="565"/>
                                  </a:lnTo>
                                  <a:lnTo>
                                    <a:pt x="1392" y="566"/>
                                  </a:lnTo>
                                  <a:lnTo>
                                    <a:pt x="1365" y="567"/>
                                  </a:lnTo>
                                  <a:lnTo>
                                    <a:pt x="1338" y="570"/>
                                  </a:lnTo>
                                  <a:lnTo>
                                    <a:pt x="1311" y="572"/>
                                  </a:lnTo>
                                  <a:lnTo>
                                    <a:pt x="1284" y="575"/>
                                  </a:lnTo>
                                  <a:lnTo>
                                    <a:pt x="1258" y="580"/>
                                  </a:lnTo>
                                  <a:lnTo>
                                    <a:pt x="1231" y="584"/>
                                  </a:lnTo>
                                  <a:lnTo>
                                    <a:pt x="1203" y="590"/>
                                  </a:lnTo>
                                  <a:lnTo>
                                    <a:pt x="1150" y="601"/>
                                  </a:lnTo>
                                  <a:lnTo>
                                    <a:pt x="1097" y="615"/>
                                  </a:lnTo>
                                  <a:lnTo>
                                    <a:pt x="1043" y="630"/>
                                  </a:lnTo>
                                  <a:lnTo>
                                    <a:pt x="988" y="647"/>
                                  </a:lnTo>
                                  <a:lnTo>
                                    <a:pt x="925" y="663"/>
                                  </a:lnTo>
                                  <a:lnTo>
                                    <a:pt x="863" y="677"/>
                                  </a:lnTo>
                                  <a:lnTo>
                                    <a:pt x="801" y="689"/>
                                  </a:lnTo>
                                  <a:lnTo>
                                    <a:pt x="739" y="699"/>
                                  </a:lnTo>
                                  <a:lnTo>
                                    <a:pt x="708" y="703"/>
                                  </a:lnTo>
                                  <a:lnTo>
                                    <a:pt x="677" y="706"/>
                                  </a:lnTo>
                                  <a:lnTo>
                                    <a:pt x="647" y="709"/>
                                  </a:lnTo>
                                  <a:lnTo>
                                    <a:pt x="616" y="712"/>
                                  </a:lnTo>
                                  <a:lnTo>
                                    <a:pt x="586" y="713"/>
                                  </a:lnTo>
                                  <a:lnTo>
                                    <a:pt x="555" y="714"/>
                                  </a:lnTo>
                                  <a:lnTo>
                                    <a:pt x="525" y="715"/>
                                  </a:lnTo>
                                  <a:lnTo>
                                    <a:pt x="495" y="715"/>
                                  </a:lnTo>
                                  <a:lnTo>
                                    <a:pt x="465" y="714"/>
                                  </a:lnTo>
                                  <a:lnTo>
                                    <a:pt x="434" y="713"/>
                                  </a:lnTo>
                                  <a:lnTo>
                                    <a:pt x="404" y="710"/>
                                  </a:lnTo>
                                  <a:lnTo>
                                    <a:pt x="373" y="708"/>
                                  </a:lnTo>
                                  <a:lnTo>
                                    <a:pt x="343" y="705"/>
                                  </a:lnTo>
                                  <a:lnTo>
                                    <a:pt x="312" y="700"/>
                                  </a:lnTo>
                                  <a:lnTo>
                                    <a:pt x="282" y="696"/>
                                  </a:lnTo>
                                  <a:lnTo>
                                    <a:pt x="251" y="690"/>
                                  </a:lnTo>
                                  <a:lnTo>
                                    <a:pt x="219" y="685"/>
                                  </a:lnTo>
                                  <a:lnTo>
                                    <a:pt x="189" y="678"/>
                                  </a:lnTo>
                                  <a:lnTo>
                                    <a:pt x="157" y="670"/>
                                  </a:lnTo>
                                  <a:lnTo>
                                    <a:pt x="127" y="662"/>
                                  </a:lnTo>
                                  <a:lnTo>
                                    <a:pt x="95" y="653"/>
                                  </a:lnTo>
                                  <a:lnTo>
                                    <a:pt x="63" y="644"/>
                                  </a:lnTo>
                                  <a:lnTo>
                                    <a:pt x="32" y="634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27" y="588"/>
                                  </a:lnTo>
                                  <a:lnTo>
                                    <a:pt x="54" y="596"/>
                                  </a:lnTo>
                                  <a:lnTo>
                                    <a:pt x="83" y="601"/>
                                  </a:lnTo>
                                  <a:lnTo>
                                    <a:pt x="111" y="608"/>
                                  </a:lnTo>
                                  <a:lnTo>
                                    <a:pt x="170" y="618"/>
                                  </a:lnTo>
                                  <a:lnTo>
                                    <a:pt x="231" y="626"/>
                                  </a:lnTo>
                                  <a:lnTo>
                                    <a:pt x="293" y="633"/>
                                  </a:lnTo>
                                  <a:lnTo>
                                    <a:pt x="356" y="638"/>
                                  </a:lnTo>
                                  <a:lnTo>
                                    <a:pt x="420" y="642"/>
                                  </a:lnTo>
                                  <a:lnTo>
                                    <a:pt x="484" y="643"/>
                                  </a:lnTo>
                                  <a:lnTo>
                                    <a:pt x="547" y="643"/>
                                  </a:lnTo>
                                  <a:lnTo>
                                    <a:pt x="611" y="641"/>
                                  </a:lnTo>
                                  <a:lnTo>
                                    <a:pt x="673" y="636"/>
                                  </a:lnTo>
                                  <a:lnTo>
                                    <a:pt x="734" y="630"/>
                                  </a:lnTo>
                                  <a:lnTo>
                                    <a:pt x="794" y="624"/>
                                  </a:lnTo>
                                  <a:lnTo>
                                    <a:pt x="851" y="615"/>
                                  </a:lnTo>
                                  <a:lnTo>
                                    <a:pt x="905" y="605"/>
                                  </a:lnTo>
                                  <a:lnTo>
                                    <a:pt x="957" y="592"/>
                                  </a:lnTo>
                                  <a:lnTo>
                                    <a:pt x="1022" y="575"/>
                                  </a:lnTo>
                                  <a:lnTo>
                                    <a:pt x="1080" y="564"/>
                                  </a:lnTo>
                                  <a:lnTo>
                                    <a:pt x="1106" y="558"/>
                                  </a:lnTo>
                                  <a:lnTo>
                                    <a:pt x="1131" y="555"/>
                                  </a:lnTo>
                                  <a:lnTo>
                                    <a:pt x="1156" y="552"/>
                                  </a:lnTo>
                                  <a:lnTo>
                                    <a:pt x="1181" y="549"/>
                                  </a:lnTo>
                                  <a:lnTo>
                                    <a:pt x="1231" y="546"/>
                                  </a:lnTo>
                                  <a:lnTo>
                                    <a:pt x="1286" y="544"/>
                                  </a:lnTo>
                                  <a:lnTo>
                                    <a:pt x="1347" y="543"/>
                                  </a:lnTo>
                                  <a:lnTo>
                                    <a:pt x="1419" y="540"/>
                                  </a:lnTo>
                                  <a:close/>
                                  <a:moveTo>
                                    <a:pt x="1419" y="695"/>
                                  </a:moveTo>
                                  <a:lnTo>
                                    <a:pt x="1419" y="703"/>
                                  </a:lnTo>
                                  <a:lnTo>
                                    <a:pt x="1361" y="722"/>
                                  </a:lnTo>
                                  <a:lnTo>
                                    <a:pt x="1302" y="740"/>
                                  </a:lnTo>
                                  <a:lnTo>
                                    <a:pt x="1243" y="758"/>
                                  </a:lnTo>
                                  <a:lnTo>
                                    <a:pt x="1185" y="775"/>
                                  </a:lnTo>
                                  <a:lnTo>
                                    <a:pt x="1126" y="790"/>
                                  </a:lnTo>
                                  <a:lnTo>
                                    <a:pt x="1069" y="805"/>
                                  </a:lnTo>
                                  <a:lnTo>
                                    <a:pt x="1038" y="813"/>
                                  </a:lnTo>
                                  <a:lnTo>
                                    <a:pt x="1009" y="819"/>
                                  </a:lnTo>
                                  <a:lnTo>
                                    <a:pt x="978" y="824"/>
                                  </a:lnTo>
                                  <a:lnTo>
                                    <a:pt x="948" y="830"/>
                                  </a:lnTo>
                                  <a:lnTo>
                                    <a:pt x="917" y="834"/>
                                  </a:lnTo>
                                  <a:lnTo>
                                    <a:pt x="886" y="838"/>
                                  </a:lnTo>
                                  <a:lnTo>
                                    <a:pt x="854" y="841"/>
                                  </a:lnTo>
                                  <a:lnTo>
                                    <a:pt x="821" y="843"/>
                                  </a:lnTo>
                                  <a:lnTo>
                                    <a:pt x="788" y="846"/>
                                  </a:lnTo>
                                  <a:lnTo>
                                    <a:pt x="756" y="847"/>
                                  </a:lnTo>
                                  <a:lnTo>
                                    <a:pt x="720" y="846"/>
                                  </a:lnTo>
                                  <a:lnTo>
                                    <a:pt x="687" y="844"/>
                                  </a:lnTo>
                                  <a:lnTo>
                                    <a:pt x="650" y="843"/>
                                  </a:lnTo>
                                  <a:lnTo>
                                    <a:pt x="614" y="840"/>
                                  </a:lnTo>
                                  <a:lnTo>
                                    <a:pt x="577" y="835"/>
                                  </a:lnTo>
                                  <a:lnTo>
                                    <a:pt x="538" y="830"/>
                                  </a:lnTo>
                                  <a:lnTo>
                                    <a:pt x="500" y="823"/>
                                  </a:lnTo>
                                  <a:lnTo>
                                    <a:pt x="459" y="816"/>
                                  </a:lnTo>
                                  <a:lnTo>
                                    <a:pt x="418" y="807"/>
                                  </a:lnTo>
                                  <a:lnTo>
                                    <a:pt x="377" y="796"/>
                                  </a:lnTo>
                                  <a:lnTo>
                                    <a:pt x="330" y="782"/>
                                  </a:lnTo>
                                  <a:lnTo>
                                    <a:pt x="285" y="770"/>
                                  </a:lnTo>
                                  <a:lnTo>
                                    <a:pt x="239" y="760"/>
                                  </a:lnTo>
                                  <a:lnTo>
                                    <a:pt x="192" y="750"/>
                                  </a:lnTo>
                                  <a:lnTo>
                                    <a:pt x="146" y="742"/>
                                  </a:lnTo>
                                  <a:lnTo>
                                    <a:pt x="98" y="735"/>
                                  </a:lnTo>
                                  <a:lnTo>
                                    <a:pt x="50" y="730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670"/>
                                  </a:lnTo>
                                  <a:lnTo>
                                    <a:pt x="32" y="681"/>
                                  </a:lnTo>
                                  <a:lnTo>
                                    <a:pt x="62" y="691"/>
                                  </a:lnTo>
                                  <a:lnTo>
                                    <a:pt x="94" y="701"/>
                                  </a:lnTo>
                                  <a:lnTo>
                                    <a:pt x="124" y="710"/>
                                  </a:lnTo>
                                  <a:lnTo>
                                    <a:pt x="155" y="719"/>
                                  </a:lnTo>
                                  <a:lnTo>
                                    <a:pt x="187" y="726"/>
                                  </a:lnTo>
                                  <a:lnTo>
                                    <a:pt x="217" y="734"/>
                                  </a:lnTo>
                                  <a:lnTo>
                                    <a:pt x="248" y="740"/>
                                  </a:lnTo>
                                  <a:lnTo>
                                    <a:pt x="278" y="745"/>
                                  </a:lnTo>
                                  <a:lnTo>
                                    <a:pt x="309" y="751"/>
                                  </a:lnTo>
                                  <a:lnTo>
                                    <a:pt x="339" y="755"/>
                                  </a:lnTo>
                                  <a:lnTo>
                                    <a:pt x="371" y="759"/>
                                  </a:lnTo>
                                  <a:lnTo>
                                    <a:pt x="402" y="762"/>
                                  </a:lnTo>
                                  <a:lnTo>
                                    <a:pt x="432" y="764"/>
                                  </a:lnTo>
                                  <a:lnTo>
                                    <a:pt x="463" y="767"/>
                                  </a:lnTo>
                                  <a:lnTo>
                                    <a:pt x="493" y="768"/>
                                  </a:lnTo>
                                  <a:lnTo>
                                    <a:pt x="554" y="769"/>
                                  </a:lnTo>
                                  <a:lnTo>
                                    <a:pt x="615" y="768"/>
                                  </a:lnTo>
                                  <a:lnTo>
                                    <a:pt x="676" y="766"/>
                                  </a:lnTo>
                                  <a:lnTo>
                                    <a:pt x="739" y="760"/>
                                  </a:lnTo>
                                  <a:lnTo>
                                    <a:pt x="801" y="753"/>
                                  </a:lnTo>
                                  <a:lnTo>
                                    <a:pt x="862" y="744"/>
                                  </a:lnTo>
                                  <a:lnTo>
                                    <a:pt x="925" y="734"/>
                                  </a:lnTo>
                                  <a:lnTo>
                                    <a:pt x="987" y="723"/>
                                  </a:lnTo>
                                  <a:lnTo>
                                    <a:pt x="1042" y="715"/>
                                  </a:lnTo>
                                  <a:lnTo>
                                    <a:pt x="1096" y="709"/>
                                  </a:lnTo>
                                  <a:lnTo>
                                    <a:pt x="1149" y="704"/>
                                  </a:lnTo>
                                  <a:lnTo>
                                    <a:pt x="1203" y="700"/>
                                  </a:lnTo>
                                  <a:lnTo>
                                    <a:pt x="1258" y="698"/>
                                  </a:lnTo>
                                  <a:lnTo>
                                    <a:pt x="1312" y="696"/>
                                  </a:lnTo>
                                  <a:lnTo>
                                    <a:pt x="1365" y="695"/>
                                  </a:lnTo>
                                  <a:lnTo>
                                    <a:pt x="1419" y="695"/>
                                  </a:lnTo>
                                  <a:close/>
                                  <a:moveTo>
                                    <a:pt x="1419" y="826"/>
                                  </a:moveTo>
                                  <a:lnTo>
                                    <a:pt x="1419" y="924"/>
                                  </a:lnTo>
                                  <a:lnTo>
                                    <a:pt x="1376" y="940"/>
                                  </a:lnTo>
                                  <a:lnTo>
                                    <a:pt x="1335" y="955"/>
                                  </a:lnTo>
                                  <a:lnTo>
                                    <a:pt x="1293" y="967"/>
                                  </a:lnTo>
                                  <a:lnTo>
                                    <a:pt x="1250" y="977"/>
                                  </a:lnTo>
                                  <a:lnTo>
                                    <a:pt x="1207" y="985"/>
                                  </a:lnTo>
                                  <a:lnTo>
                                    <a:pt x="1163" y="992"/>
                                  </a:lnTo>
                                  <a:lnTo>
                                    <a:pt x="1117" y="995"/>
                                  </a:lnTo>
                                  <a:lnTo>
                                    <a:pt x="1070" y="998"/>
                                  </a:lnTo>
                                  <a:lnTo>
                                    <a:pt x="1020" y="998"/>
                                  </a:lnTo>
                                  <a:lnTo>
                                    <a:pt x="969" y="995"/>
                                  </a:lnTo>
                                  <a:lnTo>
                                    <a:pt x="914" y="991"/>
                                  </a:lnTo>
                                  <a:lnTo>
                                    <a:pt x="856" y="984"/>
                                  </a:lnTo>
                                  <a:lnTo>
                                    <a:pt x="795" y="975"/>
                                  </a:lnTo>
                                  <a:lnTo>
                                    <a:pt x="729" y="964"/>
                                  </a:lnTo>
                                  <a:lnTo>
                                    <a:pt x="661" y="950"/>
                                  </a:lnTo>
                                  <a:lnTo>
                                    <a:pt x="586" y="933"/>
                                  </a:lnTo>
                                  <a:lnTo>
                                    <a:pt x="552" y="927"/>
                                  </a:lnTo>
                                  <a:lnTo>
                                    <a:pt x="517" y="920"/>
                                  </a:lnTo>
                                  <a:lnTo>
                                    <a:pt x="481" y="913"/>
                                  </a:lnTo>
                                  <a:lnTo>
                                    <a:pt x="446" y="909"/>
                                  </a:lnTo>
                                  <a:lnTo>
                                    <a:pt x="408" y="903"/>
                                  </a:lnTo>
                                  <a:lnTo>
                                    <a:pt x="372" y="900"/>
                                  </a:lnTo>
                                  <a:lnTo>
                                    <a:pt x="335" y="896"/>
                                  </a:lnTo>
                                  <a:lnTo>
                                    <a:pt x="297" y="894"/>
                                  </a:lnTo>
                                  <a:lnTo>
                                    <a:pt x="260" y="892"/>
                                  </a:lnTo>
                                  <a:lnTo>
                                    <a:pt x="223" y="891"/>
                                  </a:lnTo>
                                  <a:lnTo>
                                    <a:pt x="184" y="891"/>
                                  </a:lnTo>
                                  <a:lnTo>
                                    <a:pt x="147" y="892"/>
                                  </a:lnTo>
                                  <a:lnTo>
                                    <a:pt x="110" y="894"/>
                                  </a:lnTo>
                                  <a:lnTo>
                                    <a:pt x="74" y="897"/>
                                  </a:lnTo>
                                  <a:lnTo>
                                    <a:pt x="36" y="901"/>
                                  </a:lnTo>
                                  <a:lnTo>
                                    <a:pt x="0" y="905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38" y="875"/>
                                  </a:lnTo>
                                  <a:lnTo>
                                    <a:pt x="78" y="871"/>
                                  </a:lnTo>
                                  <a:lnTo>
                                    <a:pt x="116" y="868"/>
                                  </a:lnTo>
                                  <a:lnTo>
                                    <a:pt x="157" y="867"/>
                                  </a:lnTo>
                                  <a:lnTo>
                                    <a:pt x="197" y="867"/>
                                  </a:lnTo>
                                  <a:lnTo>
                                    <a:pt x="236" y="867"/>
                                  </a:lnTo>
                                  <a:lnTo>
                                    <a:pt x="277" y="868"/>
                                  </a:lnTo>
                                  <a:lnTo>
                                    <a:pt x="317" y="869"/>
                                  </a:lnTo>
                                  <a:lnTo>
                                    <a:pt x="398" y="875"/>
                                  </a:lnTo>
                                  <a:lnTo>
                                    <a:pt x="480" y="880"/>
                                  </a:lnTo>
                                  <a:lnTo>
                                    <a:pt x="560" y="887"/>
                                  </a:lnTo>
                                  <a:lnTo>
                                    <a:pt x="640" y="893"/>
                                  </a:lnTo>
                                  <a:lnTo>
                                    <a:pt x="689" y="896"/>
                                  </a:lnTo>
                                  <a:lnTo>
                                    <a:pt x="737" y="898"/>
                                  </a:lnTo>
                                  <a:lnTo>
                                    <a:pt x="787" y="900"/>
                                  </a:lnTo>
                                  <a:lnTo>
                                    <a:pt x="837" y="900"/>
                                  </a:lnTo>
                                  <a:lnTo>
                                    <a:pt x="886" y="898"/>
                                  </a:lnTo>
                                  <a:lnTo>
                                    <a:pt x="935" y="897"/>
                                  </a:lnTo>
                                  <a:lnTo>
                                    <a:pt x="985" y="894"/>
                                  </a:lnTo>
                                  <a:lnTo>
                                    <a:pt x="1035" y="891"/>
                                  </a:lnTo>
                                  <a:lnTo>
                                    <a:pt x="1083" y="886"/>
                                  </a:lnTo>
                                  <a:lnTo>
                                    <a:pt x="1133" y="880"/>
                                  </a:lnTo>
                                  <a:lnTo>
                                    <a:pt x="1182" y="874"/>
                                  </a:lnTo>
                                  <a:lnTo>
                                    <a:pt x="1231" y="867"/>
                                  </a:lnTo>
                                  <a:lnTo>
                                    <a:pt x="1279" y="858"/>
                                  </a:lnTo>
                                  <a:lnTo>
                                    <a:pt x="1327" y="848"/>
                                  </a:lnTo>
                                  <a:lnTo>
                                    <a:pt x="1373" y="838"/>
                                  </a:lnTo>
                                  <a:lnTo>
                                    <a:pt x="1419" y="826"/>
                                  </a:lnTo>
                                  <a:close/>
                                  <a:moveTo>
                                    <a:pt x="1419" y="961"/>
                                  </a:moveTo>
                                  <a:lnTo>
                                    <a:pt x="1419" y="2746"/>
                                  </a:lnTo>
                                  <a:lnTo>
                                    <a:pt x="0" y="2746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42" y="1031"/>
                                  </a:lnTo>
                                  <a:lnTo>
                                    <a:pt x="84" y="1020"/>
                                  </a:lnTo>
                                  <a:lnTo>
                                    <a:pt x="126" y="1011"/>
                                  </a:lnTo>
                                  <a:lnTo>
                                    <a:pt x="167" y="1004"/>
                                  </a:lnTo>
                                  <a:lnTo>
                                    <a:pt x="209" y="1000"/>
                                  </a:lnTo>
                                  <a:lnTo>
                                    <a:pt x="251" y="996"/>
                                  </a:lnTo>
                                  <a:lnTo>
                                    <a:pt x="293" y="995"/>
                                  </a:lnTo>
                                  <a:lnTo>
                                    <a:pt x="335" y="994"/>
                                  </a:lnTo>
                                  <a:lnTo>
                                    <a:pt x="377" y="995"/>
                                  </a:lnTo>
                                  <a:lnTo>
                                    <a:pt x="418" y="998"/>
                                  </a:lnTo>
                                  <a:lnTo>
                                    <a:pt x="460" y="1000"/>
                                  </a:lnTo>
                                  <a:lnTo>
                                    <a:pt x="502" y="1003"/>
                                  </a:lnTo>
                                  <a:lnTo>
                                    <a:pt x="587" y="1011"/>
                                  </a:lnTo>
                                  <a:lnTo>
                                    <a:pt x="673" y="1019"/>
                                  </a:lnTo>
                                  <a:lnTo>
                                    <a:pt x="748" y="1028"/>
                                  </a:lnTo>
                                  <a:lnTo>
                                    <a:pt x="817" y="1035"/>
                                  </a:lnTo>
                                  <a:lnTo>
                                    <a:pt x="881" y="1039"/>
                                  </a:lnTo>
                                  <a:lnTo>
                                    <a:pt x="942" y="1043"/>
                                  </a:lnTo>
                                  <a:lnTo>
                                    <a:pt x="999" y="1044"/>
                                  </a:lnTo>
                                  <a:lnTo>
                                    <a:pt x="1052" y="1044"/>
                                  </a:lnTo>
                                  <a:lnTo>
                                    <a:pt x="1100" y="1041"/>
                                  </a:lnTo>
                                  <a:lnTo>
                                    <a:pt x="1147" y="1037"/>
                                  </a:lnTo>
                                  <a:lnTo>
                                    <a:pt x="1190" y="1032"/>
                                  </a:lnTo>
                                  <a:lnTo>
                                    <a:pt x="1229" y="1026"/>
                                  </a:lnTo>
                                  <a:lnTo>
                                    <a:pt x="1267" y="1018"/>
                                  </a:lnTo>
                                  <a:lnTo>
                                    <a:pt x="1301" y="1009"/>
                                  </a:lnTo>
                                  <a:lnTo>
                                    <a:pt x="1333" y="998"/>
                                  </a:lnTo>
                                  <a:lnTo>
                                    <a:pt x="1364" y="986"/>
                                  </a:lnTo>
                                  <a:lnTo>
                                    <a:pt x="1392" y="974"/>
                                  </a:lnTo>
                                  <a:lnTo>
                                    <a:pt x="1419" y="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1419,2746" path="m0,0l1419,0l1419,509l0,509l0,0xm1419,540l1419,565l1392,566l1365,567l1338,570l1311,572l1284,575l1258,580l1231,584l1203,590l1150,601l1097,615l1043,630l988,647l925,663l863,677l801,689l739,699l708,703l677,706l647,709l616,712l586,713l555,714l525,715l495,715l465,714l434,713l404,710l373,708l343,705l312,700l282,696l251,690l219,685l189,678l157,670l127,662l95,653l63,644l32,634l0,623l0,581l27,588l54,596l83,601l111,608l170,618l231,626l293,633l356,638l420,642l484,643l547,643l611,641l673,636l734,630l794,624l851,615l905,605l957,592l1022,575l1080,564l1106,558l1131,555l1156,552l1181,549l1231,546l1286,544l1347,543l1419,540xm1419,695l1419,703l1361,722l1302,740l1243,758l1185,775l1126,790l1069,805l1038,813l1009,819l978,824l948,830l917,834l886,838l854,841l821,843l788,846l756,847l720,846l687,844l650,843l614,840l577,835l538,830l500,823l459,816l418,807l377,796l330,782l285,770l239,760l192,750l146,742l98,735l50,730l0,726l0,670l32,681l62,691l94,701l124,710l155,719l187,726l217,734l248,740l278,745l309,751l339,755l371,759l402,762l432,764l463,767l493,768l554,769l615,768l676,766l739,760l801,753l862,744l925,734l987,723l1042,715l1096,709l1149,704l1203,700l1258,698l1312,696l1365,695l1419,695xm1419,826l1419,924l1376,940l1335,955l1293,967l1250,977l1207,985l1163,992l1117,995l1070,998l1020,998l969,995l914,991l856,984l795,975l729,964l661,950l586,933l552,927l517,920l481,913l446,909l408,903l372,900l335,896l297,894l260,892l223,891l184,891l147,892l110,894l74,897l36,901l0,905l0,879l38,875l78,871l116,868l157,867l197,867l236,867l277,868l317,869l398,875l480,880l560,887l640,893l689,896l737,898l787,900l837,900l886,898l935,897l985,894l1035,891l1083,886l1133,880l1182,874l1231,867l1279,858l1327,848l1373,838l1419,826xm1419,961l1419,2746l0,2746l0,1044l42,1031l84,1020l126,1011l167,1004l209,1000l251,996l293,995l335,994l377,995l418,998l460,1000l502,1003l587,1011l673,1019l748,1028l817,1035l881,1039l942,1043l999,1044l1052,1044l1100,1041l1147,1037l1190,1032l1229,1026l1267,1018l1301,1009l1333,998l1364,986l1392,974l1419,961xe" fillcolor="#0093dd" stroked="f" o:allowincell="t" style="position:absolute;margin-left:12.5pt;margin-top:8pt;width:35.45pt;height:68.6pt;mso-wrap-style:none;v-text-anchor:middle">
                    <v:fill o:detectmouseclick="t" type="solid" color2="#ff6c22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192" w:type="dxa"/>
          <w:tcBorders>
            <w:bottom w:val="single" w:sz="4" w:space="0" w:color="C0C0C0"/>
          </w:tcBorders>
        </w:tcPr>
        <w:p>
          <w:pPr>
            <w:pStyle w:val="Header"/>
            <w:tabs>
              <w:tab w:val="left" w:pos="720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720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  <w:p>
          <w:pPr>
            <w:pStyle w:val="Header"/>
            <w:tabs>
              <w:tab w:val="left" w:pos="720" w:leader="none"/>
              <w:tab w:val="center" w:pos="4536" w:leader="none"/>
              <w:tab w:val="right" w:pos="9072" w:leader="none"/>
            </w:tabs>
            <w:rPr>
              <w:rFonts w:ascii="Georgia" w:hAnsi="Georgia" w:cs="Georgia"/>
              <w:color w:val="999999"/>
              <w:sz w:val="52"/>
            </w:rPr>
          </w:pPr>
          <w:r>
            <w:rPr>
              <w:rFonts w:cs="Georgia" w:ascii="Georgia" w:hAnsi="Georgia"/>
              <w:color w:val="999999"/>
              <w:sz w:val="52"/>
            </w:rPr>
            <w:t>WSPÓLNOTA MAZURSKA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360" w:leader="none"/>
      </w:tabs>
      <w:ind w:right="-290" w:hanging="0"/>
      <w:rPr>
        <w:sz w:val="2"/>
        <w:szCs w:val="16"/>
      </w:rPr>
    </w:pPr>
    <w:r>
      <w:rPr>
        <w:sz w:val="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right="23"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2:17:00Z</dcterms:created>
  <dc:creator>WAREL</dc:creator>
  <dc:description/>
  <dc:language>en-US</dc:language>
  <cp:lastModifiedBy>galeria</cp:lastModifiedBy>
  <cp:lastPrinted>2011-11-29T13:08:00Z</cp:lastPrinted>
  <dcterms:modified xsi:type="dcterms:W3CDTF">2012-02-04T22:17:00Z</dcterms:modified>
  <cp:revision>2</cp:revision>
  <dc:subject/>
  <dc:title>Warszawa, 06</dc:title>
</cp:coreProperties>
</file>